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ставку </w:t>
      </w:r>
      <w:r>
        <w:rPr>
          <w:rFonts w:cs="Times New Roman" w:ascii="Times New Roman" w:hAnsi="Times New Roman"/>
          <w:b/>
          <w:sz w:val="22"/>
          <w:szCs w:val="22"/>
        </w:rPr>
        <w:t>сварочного аппарата ТМ 160 ЕСО, в комплектации по п.5Технического зада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сварочного аппарата ТМ 160 ЕСО, в комплектации по п. 5 Технического задания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рочный аппарат ТМ 160 ЕСО, в комплектации по п. 5 Техническ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29227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1.60;</w:t>
            </w:r>
            <w:r>
              <w:rPr>
                <w:rFonts w:cs="Times New Roman" w:ascii="Times New Roman" w:hAnsi="Times New Roman"/>
                <w:bCs/>
              </w:rPr>
              <w:t xml:space="preserve"> 45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 компл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 000,00</w:t>
            </w:r>
            <w:r>
              <w:rPr>
                <w:rFonts w:cs="Times New Roman" w:ascii="Times New Roman" w:hAnsi="Times New Roman"/>
                <w:bCs/>
              </w:rPr>
              <w:t xml:space="preserve"> (Триста тысяч) рублей 00 коп.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Calibri" w:ascii="Times New Roman" w:hAnsi="Times New Roman"/>
                <w:lang w:eastAsia="ar-SA"/>
              </w:rPr>
              <w:t>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 Соответствие дополнительным условиям согласно Техническому заданию (Приложение № 2 к Договору)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  <w:t>Документальное подтверждение завода-изготовителя Оборудования о правах Исполнителя на проведение гарантийного обслуживания, послегарантийный ремонт и обучение персон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фициальное подтверждение наличия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9.12.2013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2013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12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11-27T11:11:00Z</cp:lastPrinted>
  <dcterms:modified xsi:type="dcterms:W3CDTF">2013-11-27T08:00:00Z</dcterms:modified>
  <cp:revision>148</cp:revision>
  <dc:subject/>
  <dc:title>Информационная карта </dc:title>
</cp:coreProperties>
</file>