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1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сварочного аппарата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варочного аппарата ТМ 160 ЕСО, в комплект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00 000 (Три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294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2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ос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2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3-12-23T09:31:00Z</dcterms:modified>
  <cp:revision>51</cp:revision>
  <dc:subject/>
  <dc:title>ПРОТОКОЛ</dc:title>
</cp:coreProperties>
</file>