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5-18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7 января 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смывающих и обезвреживающих средств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смывающих и обезвреживающих средств в соответствии с требованиями Договора, Спецификации, Технического задания (Приложения №№ 1, 2 к Дого-вору)</w:t>
      </w:r>
      <w:r>
        <w:rPr>
          <w:b/>
          <w:sz w:val="25"/>
          <w:szCs w:val="25"/>
          <w:lang w:val="en-US"/>
        </w:rPr>
        <w:t>.</w:t>
      </w:r>
      <w:r>
        <w:rPr>
          <w:b/>
          <w:sz w:val="25"/>
          <w:szCs w:val="25"/>
        </w:rPr>
        <w:tab/>
        <w:tab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 1 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1 508 700 (Один миллион пятьсот восемь тысяч семьсот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highlight w:val="lightGray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7 дека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848332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733-1712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умов Д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Главный специалист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РосФинансГрупп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</w:rPr>
              <w:t>424007, Республика Марий Эл, г. Йошкар-Ола, ул. Прохорова, д. 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Техноавиа-Казань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420039, Республика Татарстан, г. Казань, ул. Декабристов, д. 203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Торговый Дом Спецтехснаб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063, Удмуртская Республика, г. Ижевск, ул. Марата, 2 Б, а/я 214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80"/>
        <w:gridCol w:w="1960"/>
        <w:gridCol w:w="1960"/>
        <w:gridCol w:w="1540"/>
        <w:gridCol w:w="210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осФинанс Групп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ехноавиа-Казань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о-дукции, предлагаемой участником открытого аукциона, требованиям, установленным докумен-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Д Спецтехснаб" (г. Ижев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про-дукции, предлагаемой участником открытого аукциона, требованиям, установленным докумен-тацией об открытом аукционе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Допустить к участию в открытом аукционе и признать участником открытого аукциона ООО "РосФинанс Групп" (г. Йошкар-Ола).</w:t>
      </w:r>
    </w:p>
    <w:p>
      <w:pPr>
        <w:pStyle w:val="Normal"/>
        <w:spacing w:lineRule="auto" w:line="24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5"/>
          <w:szCs w:val="25"/>
        </w:rPr>
        <w:t xml:space="preserve">3. Заключить договор с </w:t>
      </w:r>
      <w:r>
        <w:rPr>
          <w:b/>
          <w:sz w:val="25"/>
          <w:szCs w:val="25"/>
        </w:rPr>
        <w:t>Обществом с ограниченной ответственностью "РосФинанс Групп" (г. Йошкар-Ола)</w:t>
      </w:r>
      <w:r>
        <w:rPr>
          <w:sz w:val="25"/>
          <w:szCs w:val="25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3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усл. ед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508 699,15 (Один миллион пятьсот восемь тысяч шестьсот девяносто девять) рублей 15 копеек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 xml:space="preserve">С  момента заключения Договора  по 31 декабря 2018 год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5"/>
                <w:szCs w:val="25"/>
              </w:rPr>
              <w:t xml:space="preserve">Д.А. Разу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17.01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18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8-01-18T09:35:00Z</cp:lastPrinted>
  <dcterms:modified xsi:type="dcterms:W3CDTF">2018-01-18T06:37:00Z</dcterms:modified>
  <cp:revision>199</cp:revision>
  <dc:subject/>
  <dc:title>ПРОТОКОЛ</dc:title>
</cp:coreProperties>
</file>