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49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3 декабря 2013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>на поставку для нужд Открытого акционерного общества «Марийский машиностроительный завод» седельного тягача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 xml:space="preserve">Поставка седельного тягача </w:t>
      </w:r>
      <w:r>
        <w:rPr>
          <w:b/>
          <w:sz w:val="22"/>
          <w:szCs w:val="22"/>
          <w:lang w:val="en-US"/>
        </w:rPr>
        <w:t>DAF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FT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F</w:t>
      </w:r>
      <w:r>
        <w:rPr>
          <w:b/>
          <w:sz w:val="22"/>
          <w:szCs w:val="22"/>
        </w:rPr>
        <w:t xml:space="preserve"> 85.460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5 150 000 (Пять миллионов сто пятьдесят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8 ноября 2013 г. на Официальном сайте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22881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50-1311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лов М.Н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ранспортного цех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Л.Л. Плескач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.Н.Томил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23.12.2013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24.12.2013 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10-17T11:32:00Z</cp:lastPrinted>
  <dcterms:modified xsi:type="dcterms:W3CDTF">2013-12-23T09:22:00Z</dcterms:modified>
  <cp:revision>50</cp:revision>
  <dc:subject/>
  <dc:title>ПРОТОКОЛ</dc:title>
</cp:coreProperties>
</file>