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Проект</w:t>
        <w:tab/>
        <w:tab/>
        <w:tab/>
        <w:tab/>
        <w:tab/>
        <w:tab/>
        <w:tab/>
        <w:tab/>
      </w:r>
      <w:r>
        <w:rPr/>
        <w:t xml:space="preserve">Приложение к документации об открытом аукцион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ГОВОР КУПЛИ-ПРОДАЖИ № ___/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. ______________ </w:t>
        <w:tab/>
        <w:tab/>
        <w:tab/>
        <w:tab/>
        <w:tab/>
        <w:tab/>
        <w:tab/>
        <w:tab/>
        <w:t xml:space="preserve"> «</w:t>
      </w:r>
      <w:r>
        <w:rPr>
          <w:color w:val="000000"/>
          <w:u w:val="single"/>
        </w:rPr>
        <w:t>___</w:t>
      </w:r>
      <w:r>
        <w:rPr>
          <w:color w:val="000000"/>
        </w:rPr>
        <w:t xml:space="preserve">» ______________2013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____________________</w:t>
      </w:r>
      <w:r>
        <w:rPr>
          <w:color w:val="000000"/>
        </w:rPr>
        <w:t xml:space="preserve">,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 xml:space="preserve">, в лице __________________________________, действующего на основании Устава, с одной стороны, и </w:t>
      </w:r>
      <w:r>
        <w:rPr>
          <w:b/>
          <w:color w:val="000000"/>
        </w:rPr>
        <w:t>Открытое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одавец обязуется в обусловленный настоящим договором срок передать, а Покупатель обязуется принять и оплатить Полуприцеп </w:t>
      </w:r>
      <w:r>
        <w:rPr>
          <w:lang w:val="en-US"/>
        </w:rPr>
        <w:t>KOGEL</w:t>
      </w:r>
      <w:r>
        <w:rPr/>
        <w:t xml:space="preserve"> </w:t>
      </w:r>
      <w:r>
        <w:rPr>
          <w:lang w:val="en-US"/>
        </w:rPr>
        <w:t>SNCS</w:t>
      </w:r>
      <w:r>
        <w:rPr/>
        <w:t>24 – (шторка борт) (далее по тексту – «Полуприцеп»), указанное в Спецификации (Приложение №1 к Договору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Полуприцепа указаны в Спецификации (Приложение №1 к Договору), являющейся неотъемлемой частью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. Общая цена Договора в соответствии с протоколом от _____ составляет __________________________________________ руб. в т.ч.. НДС ___________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</w:rPr>
      </w:pPr>
      <w:r>
        <w:rPr>
          <w:color w:val="000000"/>
        </w:rPr>
        <w:t>2.2.</w:t>
      </w:r>
      <w:r>
        <w:rPr/>
        <w:t xml:space="preserve"> В общую сумму Договора входит стоимость Полуприцепа, НДС, расходы на перевозку до площадки Продавца,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autoSpaceDE w:val="false"/>
        <w:ind w:firstLine="540"/>
        <w:jc w:val="both"/>
        <w:rPr/>
      </w:pPr>
      <w:r>
        <w:rPr/>
        <w:t>2.4.1. Обеспечение исполнения Договора в размере 10% от суммы начальной (максимальной) цены Договора предоставляется Продавцом Покупателю до момента заключения настоящего Договора, в срок не позднее, чем 14 календарных дней с момента размещения на Электронной торговой площадке итогового протокола открыт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2. Обеспечение исполнения Договора, предоставленное Продавцом, должно гарантировать, как исполнение его обязательств по надлежащей поставке Полуприцепа, так и возврат полученного аванса, в случае любого невыполнения, либо ненадлежащего выполнения обязательств по Договор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3. Сумма Обеспечения исполнения Договора в течение всего срока его действия индексации и  корректировкам не подлежит.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 xml:space="preserve">2.4.4. Обеспечение исполнения Договора должно быть представлено в виде передачи Покупателю в залог денежных средств, или в виде безотзывной банковской гарантии на срок, покрывающий весь срок исполнения Договора с учетом времени, необходимого для предъявления претензии Продавцу, при условии неисполнения (ненадлежащего исполнения) им своих обязательств по Договору. Минимальный срок действия безотзывной банковской гарантии должен превышать срок поставки  Полуприцепа, указанный в Спецификации (Приложение № 1), на 60 календарных дней. </w:t>
      </w:r>
    </w:p>
    <w:p>
      <w:pPr>
        <w:pStyle w:val="Normal"/>
        <w:ind w:firstLine="567"/>
        <w:jc w:val="both"/>
        <w:rPr/>
      </w:pPr>
      <w:r>
        <w:rPr/>
        <w:t xml:space="preserve">Способ обеспечения исполнения Договора определяется Продавцом самостоятельно. </w:t>
      </w:r>
    </w:p>
    <w:p>
      <w:pPr>
        <w:pStyle w:val="Normal"/>
        <w:ind w:firstLine="567"/>
        <w:jc w:val="both"/>
        <w:rPr/>
      </w:pPr>
      <w:r>
        <w:rPr/>
        <w:t xml:space="preserve">При представлении в качестве обеспечения исполнения Договора безотзывной банковской гарантии Договор со стороны Продавца будет подписан не ранее получения официального подтверждения банка (иной кредитной организации), выдавших банковскую гарантию, факта ее выдачи.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5. Авансовый платеж в размере 10% общей суммы Договора производится на основании счета Продавца, не позднее 15 рабочих дней с  даты  подписания  Договора, при условии и предоставления обеспечения исполнения Договора Продавцом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6. Окончательный расчет в размере 90 % общей суммы Договора производится после подписания Сторонами акта приема-передачи  Полуприцепа на торговой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7. В случае нарушения Продавцом сроков поставки Полуприцепа, указанного в Спецификации (Приложение № 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, с расчетного счета Заказч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Полуприцеп в течение 20 (Двадцать) рабочих дней со дня перечисления 10% предварительной оплаты на расчетный счет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олуприцеп передается покупателю на торговой площадке продавца, находящейся не далее 800 км от Покупател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 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Полуприцепа Продавец обязан провести предпродажную подготовку Полуприцепа, а именно: все приборы и дополнительное оборудование должны быть установлены на Полуприцепе. Полуприцеп должен быть полностью укомплектован в соответствии со Спецификацией (Приложением № 1 к Договору), все параметры Полуприцепа, его оборудования (приборы, узлы, агрегаты) должны быть проверены и приведены в соответствие с установленными нормами. Полуприцеп должен быть вымыт и вычищен. Продавец в присутствии Покупателя производит проверку работоспособности всех механизмов и узлов Полуприцеп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3.4. Покупатель обязан произвести осмотр Полуприцепа на предмет отсутствия внешних повреждений и соответствия Полуприцепа, условиям, указанным в Спецификации (Приложении №1к Договору) до внесения записи в </w:t>
      </w:r>
      <w:r>
        <w:rPr>
          <w:color w:val="000000"/>
        </w:rPr>
        <w:t xml:space="preserve">паспор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транспортного средства</w:t>
      </w:r>
      <w:r>
        <w:rPr/>
        <w:t xml:space="preserve"> (ПТС). В случае обнаружения каких-либо недостатков  Полуприцепа при его приемке, Покупатель обязан немедленно заявить об этом Продавцу письменно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sz w:val="20"/>
          <w:szCs w:val="20"/>
        </w:rPr>
        <w:t>3.5. При передаче Полуприцепа и подписании Сторонами акта приема-передачи Продавец передает Покупателю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Товарную накладную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чет-фактуру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аспорт транспортного средства с печатью центральной акцизной таможни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Инструкцию по эксплуатации  Полуприцепа (на русском языке)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пия таможенной декларации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Копия одобрения типа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бязательства Продавца по настоящему Договору считаются выполненными с момента подписания Сторонами акта приема-передачи Полуприцепа, по которому Продавец передает, а Покупатель принимает Полуприцеп  в состоянии полной готовности к эксплуатации, полностью укомплектованным и прошедшим предпродажную подготовку, а также всю документацию на Полуприцеп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Полуприцепа, переходит от Продавца к Покупателю с момента фактической передачи Полуприцепа Покупателю после подписания акта приема-передачи Полуприце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Полуприцеп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На момент передачи Покупателю Полуприцепа, полностью и надлежащим образом пройдет таможенное оформление, таможенный режим – «выпуск для внутреннего потребления», все налоги, сборы и платежи, связанные с таможенным оформлением Полуприцепа (для автомобилей иностранного производства), будут полностью уплачены в соответствии с таможенным законодательством РФ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1.3. До передачи Полуприцепа Покупателю физическое лицо никогда не являлось владельцем и/или собственником  Полуприцепа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предоплату за Полуприцеп и выплатить Покупателю штраф в размере 5 (Пяти) % от полученной предоплаты за Полуприцеп, в срок не более 5-и (Пяти) банковских дней с момента получения уведомления Покупателя и возврата Покупателем Полуприцепа, снятого с учета в органах ГИБДД РФ и Ростехнадзора,  Продавц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ab/>
        <w:t xml:space="preserve">4.3. </w:t>
      </w:r>
      <w:r>
        <w:rPr/>
        <w:t>Качество Полуприцепа должно соответствовать установленным европейским и российским стандартам, техническим условиям завода - изготовителя и подтверждаться сертификатом «Одобрения типа транспортного средства»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Полуприцеп предоставляются заводом-изготовителем Полуприцепа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Полуприцеп составляет 12 мес. или 15000 км (в зависимости от того, что наступит ранее)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Полуприцеп исчисляется с момента подписания акта приема - передачи Полуприцепа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Полуприцепа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 (в том числе, Правил дорожного движения),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Полуприцепа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Полуприцепа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Полуприцепом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горюче-смазочных материалов и эксплуатационных жидкостей, не соответствующих характеристикам, указанным в руководстве по эксплуатации Полуприцеп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Полуприцепа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Полуприцеп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Полуприцеп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9. При возникновении между Продавцом и Покупателем спора по поводу возникновения недостатков </w:t>
      </w:r>
      <w:r>
        <w:rPr/>
        <w:t>Полуприцепа,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>Полуприцепа</w:t>
      </w:r>
      <w:r>
        <w:rPr>
          <w:color w:val="000000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10. Все понесенные Покупателем в период гарантии транспортные и прочие расходы, связанные с неисправным </w:t>
      </w:r>
      <w:r>
        <w:rPr/>
        <w:t xml:space="preserve">Полуприцепом,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>Полуприцепа</w:t>
      </w:r>
      <w:r>
        <w:rPr>
          <w:color w:val="000000"/>
        </w:rPr>
        <w:t xml:space="preserve">, предусмотренного в п. 3.1. Договора Продавец обязуется уплатить неустойку (пени). Неустойка (пени) начисляется за каждый день просрочки передачи </w:t>
      </w:r>
      <w:r>
        <w:rPr/>
        <w:t>Полуприцепа,</w:t>
      </w:r>
      <w:r>
        <w:rPr>
          <w:color w:val="000000"/>
        </w:rPr>
        <w:t xml:space="preserve"> начиная со дня, следующего после дня истечения установленного Договором срока передачи </w:t>
      </w:r>
      <w:r>
        <w:rPr/>
        <w:t xml:space="preserve">Полуприцепа.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>5.3.</w:t>
      </w:r>
      <w:r>
        <w:rPr/>
        <w:t xml:space="preserve"> Если Продавец получил предварительную оплату, то при необоснованном отказе Продавца от выполнения своих обязательств по Договору, либо в случае расторжения Договора по вине Продавца, он возвращает Покупателю сумму, указанную в пункте 2.5.5., плюс пени в размере, определяемом в соответствии с п.5.2. Кроме того, Продавец возмещает Покупателю убытки, возникшие в результате отказа Продавца от выполнения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В случае нарушения Покупателем сроков оплаты Полуприцепа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Полуприцепа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 xml:space="preserve">Полуприцепа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,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,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 момента его подписания Сторонами, но не ранее предоставления Продавцом обеспечения исполнения Договора в соответствии с </w:t>
      </w:r>
      <w:r>
        <w:rPr/>
        <w:t>п. 2.5</w:t>
      </w:r>
      <w:r>
        <w:rPr>
          <w:color w:val="FF0000"/>
        </w:rPr>
        <w:t xml:space="preserve"> </w:t>
      </w:r>
      <w:r>
        <w:rPr/>
        <w:t>настоящего Договор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Б. И. Ефремов </w:t>
            </w:r>
          </w:p>
        </w:tc>
      </w:tr>
    </w:tbl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49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</w:rPr>
        <w:t xml:space="preserve">_________от  </w:t>
      </w:r>
      <w:r>
        <w:rPr>
          <w:sz w:val="24"/>
          <w:szCs w:val="24"/>
          <w:u w:val="single"/>
        </w:rPr>
        <w:t xml:space="preserve">                                       2013 г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именование, количество, сроки и место поставки, стоим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0"/>
        <w:gridCol w:w="1499"/>
        <w:gridCol w:w="1684"/>
        <w:gridCol w:w="1404"/>
        <w:gridCol w:w="1898"/>
      </w:tblGrid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прицеп </w:t>
            </w:r>
            <w:r>
              <w:rPr>
                <w:sz w:val="24"/>
                <w:szCs w:val="24"/>
                <w:lang w:val="en-US"/>
              </w:rPr>
              <w:t>KOG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NCS</w:t>
            </w:r>
            <w:r>
              <w:rPr>
                <w:sz w:val="24"/>
                <w:szCs w:val="24"/>
              </w:rPr>
              <w:t>24 – (шторка бор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поставки Полуприцепа </w:t>
      </w:r>
      <w:r>
        <w:rPr>
          <w:sz w:val="24"/>
          <w:lang w:val="en-US"/>
        </w:rPr>
        <w:t>KOGEL</w:t>
      </w:r>
      <w:r>
        <w:rPr>
          <w:sz w:val="24"/>
        </w:rPr>
        <w:t xml:space="preserve"> </w:t>
      </w:r>
      <w:r>
        <w:rPr>
          <w:sz w:val="24"/>
          <w:lang w:val="en-US"/>
        </w:rPr>
        <w:t>SNCS</w:t>
      </w:r>
      <w:r>
        <w:rPr>
          <w:sz w:val="24"/>
        </w:rPr>
        <w:t>24 – (шторка борт) – торговая площадка продавца, не далее 800 км от Покупателя.</w:t>
      </w:r>
    </w:p>
    <w:p>
      <w:pPr>
        <w:pStyle w:val="Normal"/>
        <w:jc w:val="both"/>
        <w:rPr/>
      </w:pPr>
      <w:r>
        <w:rPr>
          <w:sz w:val="24"/>
        </w:rPr>
        <w:t>Срок поставки 20 (Двадцать) рабочих дней со дня перечисления 10 % предварительной оплаты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2.  Описание и технические характеристики  </w:t>
      </w:r>
      <w:r>
        <w:rPr>
          <w:b/>
          <w:sz w:val="24"/>
          <w:lang w:val="en-US"/>
        </w:rPr>
        <w:t>KOGE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NCS</w:t>
      </w:r>
      <w:r>
        <w:rPr>
          <w:b/>
          <w:sz w:val="24"/>
        </w:rPr>
        <w:t>24 – (шторка борт)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-       Полуприцеп </w:t>
      </w:r>
      <w:r>
        <w:rPr>
          <w:sz w:val="24"/>
          <w:lang w:val="en-US"/>
        </w:rPr>
        <w:t>KOGEL</w:t>
      </w:r>
      <w:r>
        <w:rPr>
          <w:sz w:val="24"/>
        </w:rPr>
        <w:t xml:space="preserve"> </w:t>
      </w:r>
      <w:r>
        <w:rPr>
          <w:sz w:val="24"/>
          <w:lang w:val="en-US"/>
        </w:rPr>
        <w:t>SNCS</w:t>
      </w:r>
      <w:r>
        <w:rPr>
          <w:sz w:val="24"/>
        </w:rPr>
        <w:t>24 – (шторка бор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грузоподъемность    -   28 т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     общая длина    -    1395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длина кузова внутренняя   -   1362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общая ширина      -    255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ширина внутри    -    248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    высота седла        -     1250 мм – </w:t>
      </w:r>
      <w:r>
        <w:rPr>
          <w:b/>
          <w:sz w:val="24"/>
          <w:u w:val="single"/>
        </w:rPr>
        <w:t>важно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   общая высота       -      не более 4000 мм – </w:t>
      </w:r>
      <w:r>
        <w:rPr>
          <w:b/>
          <w:sz w:val="24"/>
          <w:u w:val="single"/>
        </w:rPr>
        <w:t>важно!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     диаметр шкворня   -   2 дюй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передний радиус ометания    -    204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задний радиус ометания        -     230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   шины     -    385/65  </w:t>
      </w:r>
      <w:r>
        <w:rPr>
          <w:sz w:val="24"/>
          <w:lang w:val="en-US"/>
        </w:rPr>
        <w:t>R</w:t>
      </w:r>
      <w:r>
        <w:rPr>
          <w:sz w:val="24"/>
        </w:rPr>
        <w:t xml:space="preserve">  22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подвеска пневматическая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     пластмассовые крылья с брызговик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барабанные тормо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два кронштейна для запасных коле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ящик для инстру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выдвижная лестница сза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устройство быстрого натяжения для бокового тента – спере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сдвижной верх с откидной опорой порт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крыша тента  -   бел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шток управления сдвижной крышей – сбоку на шас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полуприцеп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ставляемый Полуприцеп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Полуприцепа, собранного из восстановленных узлов и агрегато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2. Дата выпуска должна быть не ранее 2013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арушение продавцом требований указанных в п.: 2, 3.1., 3.2. спецификации является существенным нарушением требований предъявляемых к качеству полуприцепа </w:t>
      </w:r>
      <w:r>
        <w:rPr>
          <w:sz w:val="24"/>
          <w:szCs w:val="24"/>
          <w:lang w:val="en-US"/>
        </w:rPr>
        <w:t>KOG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CS</w:t>
      </w:r>
      <w:r>
        <w:rPr>
          <w:sz w:val="24"/>
          <w:szCs w:val="24"/>
        </w:rPr>
        <w:t>24 – шторка борт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1. Гарантия сроком на 12 мес. или 15000 км, в зависимости от того, что наступит первым, с момента подписания акта приема-передачи Полуприцеп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                   Покупател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О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____________________Б.И.Ефремов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39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4:00Z</dcterms:created>
  <dc:creator>Fominykhzv</dc:creator>
  <dc:description/>
  <cp:keywords/>
  <dc:language>en-US</dc:language>
  <cp:lastModifiedBy>ChuhlancevaOV</cp:lastModifiedBy>
  <cp:lastPrinted>2013-11-22T08:46:00Z</cp:lastPrinted>
  <dcterms:modified xsi:type="dcterms:W3CDTF">2013-11-27T08:42:00Z</dcterms:modified>
  <cp:revision>47</cp:revision>
  <dc:subject/>
  <dc:title/>
</cp:coreProperties>
</file>