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8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5 марта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подшипников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шипников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4 647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243 942 (один миллион двести сорок три тысячи девятьсот сорок дв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6 феврал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07006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3-15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Импортсерви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14064, Пермский край, г. Пермь, ул. Чкалова, д. 7, оф. 2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мпортсерви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«Импортсервис» (г. Перм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Импортсервис» (г. Пермь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 647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235 109 руб. 54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 дней со дня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5.03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6.03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3-24T12:53:00Z</cp:lastPrinted>
  <dcterms:modified xsi:type="dcterms:W3CDTF">2015-03-25T09:54:00Z</dcterms:modified>
  <cp:revision>107</cp:revision>
  <dc:subject/>
  <dc:title>ПРОТОКОЛ</dc:title>
</cp:coreProperties>
</file>