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7-15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за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за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>12 марта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за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экранных труб без коллекторов с деталями для сборки экранов к водогрейному котлу, обмуровочных материалов и креплений обмуровки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кранных труб без коллекторов с деталями для сборки экранов к водогрейному котлу ПТВМ-30М, обмуровочные материалы и крепления обмуровки в полном соответствии с техническими характеристиками, наименованием, количеством согласно Спецификациям (Приложения № 1, № 2 к Договору), и выполнение работ, оказание услуг в полном объеме согласно Спецификации (Приложение № 1 к Договору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 500 000 (семь миллионов пятьсо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 закрытом аукционе на понижение цены (в электронной форме) (далее – закрытый аукцион) размещены 11 февраля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01826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0-1502-1З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закрытом аукционе: до окончания указанного в извещении о проведении закрытого аукциона срока подачи заявок на участие в за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Ремтепл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43090, г. Самара, ул. Ново-Вокзальная, д. 116, оф. 30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закрытом аукционе, на соответствие требованиям, установленным документацией о закрытом аукционе, комиссия приняла решение о допуске к участию или об отказе в допуске к участию в закрытом аукционе участника размещения заказа, подавшего заявку на участие в за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тепл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закрытом аукционе и признать участником закрытого аукциона ООО «Ремтепло» (г. Самар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закрытом аукционе подана только одна заявка на участие в закрытом аукционе, за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Ремтепло» (г. Самара) </w:t>
      </w:r>
      <w:r>
        <w:rPr>
          <w:sz w:val="22"/>
          <w:szCs w:val="22"/>
        </w:rPr>
        <w:t>(после предоставления участником обеспечения исполнения договор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цене, согласованной с данным участником закрытого аукциона, но не превышающей начальную (максимальную) цену договора, и на условиях, указанных в документации о закрытом аукционе  и извещении о проведении за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 комплект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0 000 руб. 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0 рабочих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2.03.2015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3.03.2015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5-03-11T12:16:00Z</cp:lastPrinted>
  <dcterms:modified xsi:type="dcterms:W3CDTF">2015-03-12T08:03:00Z</dcterms:modified>
  <cp:revision>108</cp:revision>
  <dc:subject/>
  <dc:title>ПРОТОКОЛ</dc:title>
</cp:coreProperties>
</file>