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выполнение работ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оставка камеры сушильной КС КЭ Т200 (1,0х1,0х0,9) (Росс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ёме согласно Спецификации (Приложение № 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 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990 000 (Девятьсот девяносто тысяч) рублей 00 копеек.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 xml:space="preserve">), </w:t>
      </w:r>
      <w:r>
        <w:rPr>
          <w:rFonts w:cs="Times New Roman" w:ascii="Times New Roman" w:hAnsi="Times New Roman"/>
          <w:i/>
          <w:color w:val="000000"/>
          <w:lang w:eastAsia="ar-SA"/>
        </w:rPr>
        <w:t>стоимость Работ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 августа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03 августа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0 августа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4 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становлено в соответствии с п. 4.1.1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7-07-11T14:20:00Z</cp:lastPrinted>
  <dcterms:modified xsi:type="dcterms:W3CDTF">2017-07-13T05:33:00Z</dcterms:modified>
  <cp:revision>453</cp:revision>
  <dc:subject/>
  <dc:title>ИЗВЕЩЕНИЕ</dc:title>
</cp:coreProperties>
</file>