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оказание комплекса услуг по организации отдыха и оздоровления детей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возрасте от 6 до 16 лет (включительно) в детском оздоровительном лагере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Оказание комплекса услуг по организации отдыха и оздоровления детей в возрасте от 6 до 16 лет (включительно) в детском оздоровительном лагере, в соответствии с Договоро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95 штук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, Республика Марий Эл, Медведевский район, п. Куяр, ул. Центральная, д.1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1 995 000,00 (Один миллион девятьсот девяносто пять тысяч) рублей 00 копеек.</w:t>
      </w:r>
      <w:r>
        <w:rPr>
          <w:rFonts w:cs="Times New Roman" w:ascii="Times New Roman" w:hAnsi="Times New Roman"/>
          <w:bCs/>
        </w:rPr>
        <w:t>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</w:t>
      </w:r>
      <w:r>
        <w:rPr>
          <w:i/>
          <w:lang w:val="ru-RU"/>
        </w:rPr>
        <w:t xml:space="preserve"> оказанием услуг</w:t>
      </w:r>
      <w:r>
        <w:rPr>
          <w:i/>
        </w:rPr>
        <w:t xml:space="preserve"> по Договору</w:t>
      </w:r>
      <w:r>
        <w:rPr>
          <w:i/>
          <w:lang w:val="ru-RU"/>
        </w:rPr>
        <w:t>, без учета НДС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</w:rPr>
        <w:t>6. Срок,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2-25T12:52:00Z</dcterms:modified>
  <cp:revision>346</cp:revision>
  <dc:subject/>
  <dc:title>ИЗВЕЩЕНИЕ</dc:title>
</cp:coreProperties>
</file>