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Е УСЛУГ ПО ОРГАНИЗАЦИИ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ОГО ОЗДОРОВИТЕЛЬНОГО ОТДЫХА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В ОЗДОРОВИТЕЛЬНОМ КОМПЛЕКСЕ ШАП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45-16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2-18T12:24:00Z</cp:lastPrinted>
  <dcterms:modified xsi:type="dcterms:W3CDTF">2016-02-25T12:53:00Z</dcterms:modified>
  <cp:revision>216</cp:revision>
  <dc:subject/>
  <dc:title/>
</cp:coreProperties>
</file>