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документации об открытом аукцион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/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______________ </w:t>
        <w:tab/>
        <w:tab/>
        <w:tab/>
        <w:t xml:space="preserve">                        </w:t>
        <w:tab/>
        <w:tab/>
        <w:tab/>
        <w:tab/>
        <w:t xml:space="preserve">            «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» ______________2013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__________________________________, действующего на основании Устава, с одной стороны, и </w:t>
      </w:r>
      <w:r>
        <w:rPr>
          <w:b/>
          <w:color w:val="000000"/>
        </w:rPr>
        <w:t>Открытое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обязуется в обусловленный настоящим договором срок передать, а Покупатель обязуется принять и оплатить полуприцеп 94624</w:t>
      </w:r>
      <w:r>
        <w:rPr>
          <w:lang w:val="en-US"/>
        </w:rPr>
        <w:t>Z</w:t>
      </w:r>
      <w:r>
        <w:rPr/>
        <w:t xml:space="preserve"> грузовой низкорамный (далее по тексту – «Полуприцеп»), указанное в Спецификации (Приложение №1 к Договору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Полуприцепа указаны в Спецификации (Приложение №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3302" w:leader="underscore"/>
          <w:tab w:val="left" w:pos="4253" w:leader="underscor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 Общая цена Договора в соответствии с протоколом от _____ составляет __________________________________________ руб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полуприцепа, НДС, расходы на перевозку, упаковку, маркировку, экспедирование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autoSpaceDE w:val="false"/>
        <w:ind w:firstLine="540"/>
        <w:jc w:val="both"/>
        <w:rPr/>
      </w:pPr>
      <w:r>
        <w:rPr/>
        <w:t>2.4.1. Обеспечение исполнения Договора в размере 50% от суммы начальной (максимальной) цены Договора предоставляется Продавцом Покупателю до момента заключения настоящего Договора, в срок не позднее, чем 14 календарных дней с момента размещения на Электронной торговой площадке итогового протокола открыт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4.2. Обеспечение исполнения Договора, предоставленное Продавцом, должно гарантировать как исполнение его обязательств по надлежащей поставке Оборудования, так и возврат полученного аванса в случае любого невыполнения либо ненадлежащего выполнения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2.4.3. Сумма Обеспечения исполнения Договора в течение всего срока его действия индексации и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2.4.4. Обеспечение исполнения Договора должно быть представлено в виде передачи Покупателю в залог денежных средств или в виде безотзывной банковской гарантии на срок, покрывающий весь срок исполнения Договора с учетом времени, необходимого для предъявления претензии Продавцу, при условии неисполнения (ненадлежащего исполнения) им своих обязательств по Договору. Минимальный срок действия безотзывной банковской гарантии должен превышать срок поставки  полуприцепа 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/>
      </w:pPr>
      <w:r>
        <w:rPr/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/>
      </w:pPr>
      <w:r>
        <w:rPr/>
        <w:t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5. Авансовый платеж в размере 50% общей суммы Договора производится на основании счета Продавца не позднее 15 рабочих дней с  даты  подписания  Договора, при условии и предоставления обеспечения исполнения Договора 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6. Окончательный расчет в размере 50 % общей суммы Договора производится после подписания Сторонами акта приема-передачи полуприцепа на торговой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7. В случае нарушения Продавцом сроков поставки полуприцепа, указанного в Спецификации (Приложение № 1)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Полуприцеп в течение 40 (сорока) рабочих дней со дня перечисления 50% предварительной оплат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прицеп передается покупателю на торговой площадке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Полуприцепа Продавец обязан провести предпродажную подготовку Полуприцепа, а именно: все приборы и дополнительное оборудование должны быть установлены на Полуприцепе. Полуприцеп должен быть полностью укомплектован в соответствии со Спецификацией (Приложением № 1 к Договору), все параметры Полуприцепа, его оборудования (приборы, узлы, агрегаты) должны быть проверены и приведены в соответствие с установленными нормами, емкости Полуприцепа должны быть полностью заполнены, Полуприцеп должен быть вымыт и вычищен. Продавец в присутствии Покупателя производит проверку работоспособности всех механизмов и узлов Полуприце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купатель обязан произвести осмотр Полуприцепа на предмет отсутствия внешних повреждений и соответствия Полуприцепа условиям, указанным в Спецификации (Приложении №1к Договору) до внесения записи в </w:t>
      </w:r>
      <w:r>
        <w:rPr>
          <w:color w:val="000000"/>
        </w:rPr>
        <w:t>паспорт транспортного средства</w:t>
      </w:r>
      <w:r>
        <w:rPr/>
        <w:t xml:space="preserve"> (ПТС). В случае обнаружения каких-либо недостатков Полуприцепа при его приемке, Покупатель обязан немедленн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3.5. При передаче Полуприцепа и подписании Сторонами акта приема-передачи Продавец передает Покупателю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аспорт транспортного средства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нструкцию по эксплуатации Полуприцепа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аспорт на Полуприце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язательства Продавца по настоящему Договору считаются выполненными с момента подписания Сторонами акта приема-передачи Полуприцепа, по которому Продавец передает, а Покупатель принимает Полуприцеп в состоянии полной готовности к эксплуатации, полностью укомплектованным и прошедшим предпродажную подготовку, а также всю документацию на Полуприцеп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Полуприцепа переходит от Продавца к Покупателю с момента фактической передачи Полуприцепа Покупателю после подписания акта приема-передачи Полуприцепа грузового низкорам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Полуприцеп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На момент передачи Покупателю Полуприцеп  полностью и надлежащим образом пройдет таможенное оформление, таможенный режим – «выпуск для внутреннего потребления», все налоги, сборы и платежи, связанные с таможенным оформлением Полуприцепа (для автомобилей иностранного производства), будут полностью уплачены в соответствии с таможенным законодательством РФ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1.3. До передачи Полуприцепа Покупателю физическое лицо никогда не являлось владельцем и/или собственником Полуприцепа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Полуприцеп и выплатить Покупателю штраф в размере 5 (Пяти) % от полученной предоплаты за Полуприцеп в срок не более 5-и (Пяти) банковских дней с момента получения уведомления Покупателя и возврата Покупателем Полуприцепа, снятого с учета в органах ГИБДД РФ и Ростехнадзора, Продавц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3. </w:t>
      </w:r>
      <w:r>
        <w:rPr/>
        <w:t>Качество Полуприцепа должно соответствовать установленным европейским и российским стандартам, техническим условиям завода - изготовителя и подтверждаться сертификатом «Одобрения типа транспортного средства»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Полуприцеп предоставляются заводом-изготовителем Полуприцеп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Полуприцеп составляет 12 мес. или 15000 км (в зависимости от того, что наступит ранее)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Полуприцеп исчисляется с момента подписания акта приема - передачи Полуприцепа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Полуприцеп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Полуприцепа 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Полуприцепа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Полуприцепом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Полуприцепа 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Полуприцепа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Полуприцепа 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Полуприцепа </w:t>
      </w:r>
      <w:r>
        <w:rPr>
          <w:color w:val="000000"/>
        </w:rPr>
        <w:t xml:space="preserve">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Полуприцепа </w:t>
      </w:r>
      <w:r>
        <w:rPr>
          <w:color w:val="000000"/>
        </w:rPr>
        <w:t xml:space="preserve">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Полуприцепа  грузового низкорамного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>Полуприцепа</w:t>
      </w:r>
      <w:r>
        <w:rPr>
          <w:color w:val="000000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/>
        <w:t>Полуприцепа</w:t>
      </w:r>
      <w:r>
        <w:rPr>
          <w:color w:val="000000"/>
        </w:rPr>
        <w:t xml:space="preserve">, начиная со дня, следующего после дня истечения установленного Договором срока передачи </w:t>
      </w:r>
      <w:r>
        <w:rPr/>
        <w:t xml:space="preserve">Полуприцепа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5.3.</w:t>
      </w:r>
      <w:r>
        <w:rPr/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5.5., плюс пени в размере, определяемом в соответствии с п.5.2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В случае нарушения Покупателем сроков оплаты Полуприцеп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Полуприцепа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>Полуприцепа</w:t>
      </w:r>
      <w:r>
        <w:rPr>
          <w:color w:val="000000"/>
        </w:rPr>
        <w:t xml:space="preserve"> 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ab/>
        <w:tab/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, но не ранее предоставления Продавцом обеспечения исполнения Договора в соответствии с </w:t>
      </w:r>
      <w:r>
        <w:rPr/>
        <w:t>п. 2.5</w:t>
      </w:r>
      <w:r>
        <w:rPr>
          <w:color w:val="FF0000"/>
        </w:rPr>
        <w:t xml:space="preserve"> </w:t>
      </w:r>
      <w:r>
        <w:rPr/>
        <w:t>настоящего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                             2013 г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именование, количество, сроки и место поставки,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0"/>
        <w:gridCol w:w="1499"/>
        <w:gridCol w:w="1684"/>
        <w:gridCol w:w="1404"/>
        <w:gridCol w:w="1898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ицеп 94624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груз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рам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оставки полуприцепа 94624</w:t>
      </w:r>
      <w:r>
        <w:rPr>
          <w:sz w:val="24"/>
          <w:lang w:val="en-US"/>
        </w:rPr>
        <w:t>Z</w:t>
      </w:r>
      <w:r>
        <w:rPr>
          <w:sz w:val="24"/>
        </w:rPr>
        <w:t xml:space="preserve"> торговая площадка продавца </w:t>
      </w:r>
    </w:p>
    <w:p>
      <w:pPr>
        <w:pStyle w:val="Normal"/>
        <w:jc w:val="both"/>
        <w:rPr/>
      </w:pPr>
      <w:r>
        <w:rPr>
          <w:sz w:val="24"/>
        </w:rPr>
        <w:t>Срок поставки  40 (сорок) рабочих дней со дня перечисления 50 % предварительной оплаты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2.  Описание и технические характеристики полуприцепа 94624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-    полуприцеп 94624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Грузоподъемность четырехосная/трехосная тележка: 60000/48000 кг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масса п/п      - 13000 к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нагрузка на ССУ, не более 25000 к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нагрузка на заднюю тележку : 48000/36000 к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ная масса:   73000 кг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ЗМЕР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ширина / с уширителями        -  2540 мм/ 314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длина рабочей площадки       -   680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высота рабочей площадки под нагрузкой -  640 м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дорожный просвет, не менее 22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РАЗМЕРЫ И КОНФИГУРАЦИЯ ГУСА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высота шкворня ССУ            -    125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радиус сметания                    -     230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размер шкворня ССУ            -   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способ подъема с упором в седло тягача ( безопорный гусак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ГИДРАВЛИЧЕСКАЯ СИСТЕ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автономная гидравлическая стан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двигатель   -    13 л.с. </w:t>
      </w:r>
      <w:r>
        <w:rPr>
          <w:sz w:val="24"/>
          <w:szCs w:val="24"/>
          <w:lang w:val="en-US"/>
        </w:rPr>
        <w:t>Honda</w:t>
      </w:r>
      <w:r>
        <w:rPr>
          <w:sz w:val="24"/>
          <w:szCs w:val="24"/>
        </w:rPr>
        <w:t>, электрозапуск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СТРУК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рама  -  сталь импортного и отечественного производ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настил   -  до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закрытые коле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30- сантиметровые уширители флажкового ти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без трапов, угол заезда, градусов     -   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строповочные коль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ящик для хранения ЗИПа     -    1 ш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противооткатные упоры      -     2 ш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ПОДВЕ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sz w:val="24"/>
          <w:szCs w:val="24"/>
          <w:lang w:val="en-US"/>
        </w:rPr>
        <w:t>BPW</w:t>
      </w:r>
      <w:r>
        <w:rPr>
          <w:sz w:val="24"/>
          <w:szCs w:val="24"/>
        </w:rPr>
        <w:t>, ПНЕВМАТИЧЕСКАЯ ВЫСОКОЙ ГРУЗОПОДЪЕМ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ход подвески      -   -80/+12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МОС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sz w:val="24"/>
          <w:szCs w:val="24"/>
          <w:lang w:val="en-US"/>
        </w:rPr>
        <w:t>BPW</w:t>
      </w:r>
      <w:r>
        <w:rPr>
          <w:sz w:val="24"/>
          <w:szCs w:val="24"/>
        </w:rPr>
        <w:t xml:space="preserve"> с нагрузкой по 12000 кг, 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четвертая ось заки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третья и четвертая оси   -   подрулива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межосевое расстояние      -     не менее 136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ШИНЫ И ДИС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10  шпилечны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22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шины размерностью  -   275*70*22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2 запасных колес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ТОРМОЗНАЯ СИСТЕ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пневматический привод на все колеса, питаемые от пневматической системы буксирующего тягач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ГОСТ 4363, тормозные механизмы всех колес – барабанного типа, оборудованные систем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EB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B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тояночный тормоз  -  энергоаккумулятор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ЭЛЕКТРООБОРУД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двухпроводное с питанием от тягача, напряжением 24В, количество и расположение приборов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СТ 8769, разъемное соединение по ГОСТ 9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комплект выдвижных электрофицированных табличек «Негабаритное Т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оранжевый маяк со штыковым кронштейн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все соединительные кабели ( электрические,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EBS</w:t>
      </w:r>
      <w:r>
        <w:rPr>
          <w:sz w:val="24"/>
          <w:szCs w:val="24"/>
        </w:rPr>
        <w:t xml:space="preserve">, гидравлические и т.п.) между тягачо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луприцепом в соответствии с директивами ЕС являются неотъемлемой частью тягач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ОКРА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цвет    -    крас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контурная светоотражающая пл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таблички «Длинномерное ТС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полуприцеп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 Поставляемый полуприцеп 9462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составные части, узлы, комплектующие должны быть новыми, не бывшими в употреблении ( в эксплуатации, в консервации) и отражать все последние модификации конструкции и материалов. Не допускается поставка выставочных образцов, не серийных полуприцепов, а также полуприцепов, собранных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Дата выпуска должна быть не ранее 2013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 Нарушение продавцом требований указанных в п. 3.1., 3.2. спецификации является существенным нарушением требований предъявляемых к качеству полуприцепа 9462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грузового низкорамног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1. Гарантия сроком на 12 мес. или  15000  км,  в зависимости от того, что наступит первым, с момента подписания акта приема-передачи полуприцеп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О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4:00Z</dcterms:created>
  <dc:creator>Fominykhzv</dc:creator>
  <dc:description/>
  <cp:keywords/>
  <dc:language>en-US</dc:language>
  <cp:lastModifiedBy>ChuhlancevaOV</cp:lastModifiedBy>
  <dcterms:modified xsi:type="dcterms:W3CDTF">2013-11-20T07:29:00Z</dcterms:modified>
  <cp:revision>21</cp:revision>
  <dc:subject/>
  <dc:title/>
</cp:coreProperties>
</file>