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электроинструмента 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электроинструмент, являющийся предметом поставки, 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14" w:firstLine="536"/>
        <w:rPr/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249 условных штук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  <w:szCs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  <w:szCs w:val="24"/>
        </w:rPr>
        <w:t>(____________________________________________________________________ рублей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01-25T15:49:00Z</cp:lastPrinted>
  <dcterms:modified xsi:type="dcterms:W3CDTF">2016-02-18T06:51:00Z</dcterms:modified>
  <cp:revision>154</cp:revision>
  <dc:subject/>
  <dc:title>Приложение к аукционной документации</dc:title>
</cp:coreProperties>
</file>