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 40-14</w:t>
      </w:r>
    </w:p>
    <w:p>
      <w:pPr>
        <w:pStyle w:val="Normal"/>
        <w:spacing w:lineRule="auto" w:line="240"/>
        <w:jc w:val="center"/>
        <w:rPr>
          <w:sz w:val="4"/>
          <w:szCs w:val="4"/>
        </w:rPr>
      </w:pPr>
      <w:r>
        <w:rPr>
          <w:sz w:val="20"/>
          <w:szCs w:val="20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4"/>
          <w:szCs w:val="4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14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0"/>
          <w:szCs w:val="20"/>
        </w:rPr>
        <w:t>на поставку бумаги для нужд Открытого акционерного общества «Марийский машиностроительный завод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0"/>
          <w:szCs w:val="20"/>
        </w:rPr>
        <w:t xml:space="preserve">Поставка бумаги А4 </w:t>
      </w:r>
      <w:r>
        <w:rPr>
          <w:b/>
          <w:sz w:val="20"/>
          <w:szCs w:val="20"/>
          <w:lang w:val="en-US"/>
        </w:rPr>
        <w:t>SvetoCopy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: 3000 упаковок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ая (максимальная) цена договора: </w:t>
      </w:r>
      <w:r>
        <w:rPr>
          <w:bCs/>
          <w:sz w:val="20"/>
          <w:szCs w:val="20"/>
        </w:rPr>
        <w:t>450 000 (четыреста пят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б открытом аукционе на понижение цены (в электронной форме) (далее – открытый аукцион) размещены 12 февраля 2014 г. на Официальном сайте: http://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ru, ЭТП «Фабрикант»: 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аукцион покупателя № 1244248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28-1402-1А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 Ю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 информацион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60"/>
        <w:gridCol w:w="47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ВТОГРАФ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424020, г. Йошкар-Ола, ул. Красноармейская, д. 97-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Фарм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20, г. Чебоксары, Базовый пр., д. 6 Б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юр. адрес: 117545, г. Москва, 1-й Дорожный пр., 6, стр. 3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гаКанц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6, г. Казань, пр-кт Ибрагимова, 83 а, оф. 36 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ирма АБАК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424000, г. Йошкар-Ола, б. Чавайна, д. 3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ГРАФ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пуске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арм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гаКанц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Казань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рма АБА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О «Фарм» (г. Москва);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ОО «МегаКанц» (г. Казань);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Фирма АБАК» (г. Йошкар-Ола).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В.Щекот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подписания протокола – 14.03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азмещения протокола на ЭТП «Фабрикант», Официальном сайте, сайте Заказчика – 17.03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97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3-29T11:09:00Z</cp:lastPrinted>
  <dcterms:modified xsi:type="dcterms:W3CDTF">2014-03-14T07:53:00Z</dcterms:modified>
  <cp:revision>64</cp:revision>
  <dc:subject/>
  <dc:title>ПРОТОКОЛ</dc:title>
</cp:coreProperties>
</file>