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плекта оборудовани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лект оборудования, состоящий из</w:t>
            </w:r>
            <w:r>
              <w:rPr>
                <w:rFonts w:cs="Times New Roman" w:ascii="Times New Roman" w:hAnsi="Times New Roman"/>
                <w:bCs/>
              </w:rPr>
              <w:t xml:space="preserve"> автоматизированной системы оценки средств от утечки информации по каналу побочных электромагнитных излучений и наводок «СИГУРД-М3» с дополнительными опциями, производства ООО «ЦБИ «МАСКОМ», Россия, имеющей комплектацию и характеристики, предусмотренные Техническим заданием (Приложение № 2 к Контракту), а так же выполнение (оказание) иных сопутствующих работ (услуг), предусмотренных Контрактом и Техническим заданием (Приложение № 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Код ОКДП  33124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33.20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1 комплек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к поставляемому Оборудованию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проекту </w:t>
            </w:r>
            <w:r>
              <w:rPr/>
              <w:t>Контрак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 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 Йошкар-Ола, ул. 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460 000 (Три миллиона четыреста шестьдесят тысяч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формирования цены </w:t>
            </w:r>
            <w:r>
              <w:rPr>
                <w:rFonts w:cs="Times New Roman" w:ascii="Times New Roman" w:hAnsi="Times New Roman"/>
              </w:rPr>
              <w:t>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</w:t>
            </w:r>
            <w:r>
              <w:rPr>
                <w:rFonts w:cs="Times New Roman" w:ascii="Times New Roman" w:hAnsi="Times New Roman"/>
              </w:rPr>
              <w:t xml:space="preserve">Контракта </w:t>
            </w:r>
            <w:r>
              <w:rPr>
                <w:rFonts w:cs="Times New Roman" w:ascii="Times New Roman" w:hAnsi="Times New Roman"/>
                <w:bCs/>
              </w:rPr>
              <w:t>входит: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 (Приложение № 2 к Контракту)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 80 Бюджетного кодекса в рамках реализации ФЦП «Развитие электронной компонентной базы и радиоэлектроники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Контракту и возврату перечисленного аванс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Приложением № 2 к Контракт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8.11.2013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ЭТП протокола рассмотрения заявок на участие в открытом аукционе и признания открытого аукциона несостоявш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13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-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>, и требованиями документации об открытом аукционе, утвержденной Заказчиком, приоритет имеет документация об открытом аукционе</w:t>
            </w:r>
            <w:r>
              <w:rPr>
                <w:rFonts w:cs="Times New Roman" w:ascii="Times New Roman" w:hAnsi="Times New Roman"/>
                <w:i/>
                <w:color w:val="FF0000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ЭТП итогового протокол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 дней со дня размещения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3:00Z</dcterms:created>
  <dc:creator>Люба</dc:creator>
  <dc:description/>
  <cp:keywords/>
  <dc:language>en-US</dc:language>
  <cp:lastModifiedBy>IVG</cp:lastModifiedBy>
  <cp:lastPrinted>2013-11-05T15:22:00Z</cp:lastPrinted>
  <dcterms:modified xsi:type="dcterms:W3CDTF">2013-11-05T12:26:00Z</dcterms:modified>
  <cp:revision>7</cp:revision>
  <dc:subject/>
  <dc:title>Информационная карта</dc:title>
</cp:coreProperties>
</file>