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дека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комплекта оборудования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 xml:space="preserve">установки механического натяжения сеток GILCO МSТ-1015, производства фирмы-изготовителя  GILCO, Гонконг, Китай, в комплектации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350 000 (триста пят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5 ноябр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17180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31-1310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организации закупочной деятель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Г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 главного техно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кин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ек-Сервис-Технологи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67, г. Москва, ул. Молдавская, д. 5, стр. 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тек-СТ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Г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 В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Остек-СТ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Обществом с ограниченной ответственностью «Остек-Сервис-Технология» (г. Москв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 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. Андре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Тараск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3.12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6.12.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3-12-13T13:23:00Z</dcterms:modified>
  <cp:revision>64</cp:revision>
  <dc:subject/>
  <dc:title>ПРОТОКОЛ</dc:title>
</cp:coreProperties>
</file>