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запроса котировок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а заявки на участие в запросе котировок </w:t>
      </w:r>
    </w:p>
    <w:p>
      <w:pPr>
        <w:pStyle w:val="Normal"/>
        <w:widowControl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ЗАЯВКА НА УЧАСТИЕ В ЗАПРОСЕ КОТИРОВОК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на поставку инструмента </w:t>
      </w:r>
      <w:r>
        <w:rPr>
          <w:bCs/>
          <w:sz w:val="24"/>
          <w:szCs w:val="24"/>
        </w:rPr>
        <w:t xml:space="preserve">для нужд открытого акционерного общества «Марийский машиностроительный завод»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запроса котировок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запросе котировок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</w:rPr>
        <w:t>2. </w:t>
      </w:r>
      <w:r>
        <w:rPr>
          <w:sz w:val="24"/>
          <w:szCs w:val="24"/>
        </w:rPr>
        <w:t>Мы согласны поставить товар (выполнить работы, оказать услуги) согласно Спецификации  (Приложение № 1 к Договору) и Техническому заданию (Приложение № 2 к Договору)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3. </w:t>
      </w:r>
      <w:r>
        <w:rPr>
          <w:sz w:val="24"/>
          <w:szCs w:val="24"/>
        </w:rPr>
        <w:t xml:space="preserve">Мы ознакомлены со всеми материалами, содержащимися в документации запроса котировок и её технической части, влияющими на цену договора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Мы понимаем и принимаем, что Заказчик имеет право отказаться от проведения запроса котировок в любой момент до наступления даты завершения запроса котиров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запроса котировок, они будут в любом случае выполнены нами в полном соответствии с требованиями документации о запросе котировок, включая требования, содержащиеся в технической части, в пределах предлагаемой нами в запросе котировок цены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31"/>
        <w:tabs>
          <w:tab w:val="clear" w:pos="708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jc w:val="left"/>
        <w:rPr/>
      </w:pPr>
      <w:r>
        <w:rPr>
          <w:b w:val="false"/>
          <w:sz w:val="24"/>
        </w:rPr>
        <w:t>6. В случае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>если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ям запроса котировок</w:t>
      </w:r>
      <w:r>
        <w:rPr>
          <w:sz w:val="24"/>
          <w:szCs w:val="24"/>
        </w:rPr>
        <w:t xml:space="preserve"> или участником запроса котировок, с которым заключается Договор,</w:t>
      </w:r>
      <w:r>
        <w:rPr>
          <w:sz w:val="24"/>
        </w:rPr>
        <w:t xml:space="preserve"> мы берем на себя обязательства заключить Договор с ОАО «Марийский машиностроительный завод» в соответствии с требованиями документации  запроса котировок и по цене, предложенной нами в запросе котировок, в течение срока, предусмотренного документацией запроса котировок. Мы понимаем и принимаем, что признание нас победителем запроса котировок не является акцептом и не влечет у Заказчика обязанности заключить с нами Догово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будем признаны участником запроса котировок, занявшем второе место, а победитель запроса котировок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запроса котировок и условиями нашего предложения по це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 настоящей заявке прилагаются анкета участника запроса котировок; описание  товара, работ, услуг; документы, подтверждающие соответствие нас как участника запроса котировок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запроса котировок, по перечню, определенному Информационной картой запроса котировок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ЗАПРОСА КОТИРОВОК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запроса котировок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запроса котировок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запроса котировок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запроса котировок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, РАБОТ, УСЛУ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запроса котировок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запроса котировок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73"/>
        <w:gridCol w:w="1662"/>
        <w:gridCol w:w="1086"/>
        <w:gridCol w:w="1179"/>
        <w:gridCol w:w="1800"/>
        <w:gridCol w:w="1700"/>
        <w:gridCol w:w="1105"/>
        <w:gridCol w:w="1469"/>
        <w:gridCol w:w="143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Парамет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без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с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и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производител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5:00Z</dcterms:created>
  <dc:creator>PC</dc:creator>
  <dc:description/>
  <cp:keywords/>
  <dc:language>en-US</dc:language>
  <cp:lastModifiedBy>PC</cp:lastModifiedBy>
  <cp:lastPrinted>2012-10-15T09:49:00Z</cp:lastPrinted>
  <dcterms:modified xsi:type="dcterms:W3CDTF">2014-02-11T06:49:00Z</dcterms:modified>
  <cp:revision>11</cp:revision>
  <dc:subject/>
  <dc:title>Приложение к аукционной документации</dc:title>
</cp:coreProperties>
</file>