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3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товар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нтистатического оснащения (кейсы, кассетницы) для печатных плат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170 000 (Один миллион сто семьдесят тысяч) рублей 00 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5 октя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66445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19-17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И.о. начальника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Универсал-Серви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4, Чувашская Республика, г. Чебоксары, пр. Мира, д. 3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1960"/>
        <w:gridCol w:w="2100"/>
        <w:gridCol w:w="1260"/>
        <w:gridCol w:w="25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Универсал- Сервис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оответствие заявки на участие в открытом аук-ционе требованиям, уста-новленным документацией об открытом аукционе (непредставление докумен-тов, указанных в докумен-тации об открытом аук-ционе)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лова И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Атюл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2.11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11-22T08:18:00Z</dcterms:modified>
  <cp:revision>146</cp:revision>
  <dc:subject/>
  <dc:title>ПРОТОКОЛ</dc:title>
</cp:coreProperties>
</file>