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подшипников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подшипников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шипник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ребованиями Договора, Спецификации (Приложение №1 к Договору) и Технического задания (Приложение №2 к Договору)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: 4647 шту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    343034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  29.14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 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0"/>
              <w:rPr/>
            </w:pPr>
            <w:r>
              <w:rPr>
                <w:sz w:val="22"/>
                <w:szCs w:val="22"/>
              </w:rPr>
              <w:t>Место: 424003, Россия, Республика Марий Эл, г. Йошкар-Ола, улица Суворова, 15, 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0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 </w:t>
            </w:r>
            <w:r>
              <w:rPr>
                <w:sz w:val="22"/>
                <w:szCs w:val="22"/>
              </w:rPr>
              <w:t>243</w:t>
            </w:r>
            <w:r>
              <w:rPr/>
              <w:t> </w:t>
            </w:r>
            <w:r>
              <w:rPr>
                <w:sz w:val="22"/>
                <w:szCs w:val="22"/>
              </w:rPr>
              <w:t>942,00 (Один миллион двести сорок три тысячи девятьсот сорок два) рубля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Подшипников, НДС, расходы связанные с упаковкой, маркировкой, погрузкой, доставкой, разгрузкой, оформлением груза в соответствии с нормативными правовыми актами Российской Федерации, а также все иные расходы Поставщика (налоги, пошлины, сборы и т.п.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 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№1 «Бухгалтерский баланс» за предыдущий год с отметкой налогового органа (для юридических л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9 марта 2015 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марта 2015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7 марта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samokhinava</cp:lastModifiedBy>
  <cp:lastPrinted>2015-02-04T10:19:00Z</cp:lastPrinted>
  <dcterms:modified xsi:type="dcterms:W3CDTF">2015-02-26T05:32:00Z</dcterms:modified>
  <cp:revision>221</cp:revision>
  <dc:subject/>
  <dc:title>Информационная карта </dc:title>
</cp:coreProperties>
</file>