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28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3 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товар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строительных и отелочных материалов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2 847 000 (Два миллиона восемьсот сорок семь тысяч) рублей 00 копеек.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 ок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59707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16-17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И.о. начальника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Бастион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6, Республика Марий Эл, г. Йошкар-Ола, ул. Соловьёва, д. 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стион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лова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Бастион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Бастион"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</w:t>
      </w:r>
      <w:r>
        <w:rPr/>
        <w:t>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 ед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47 000 (Два миллиона восемьсот сорок семь тысяч) рублей 00 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декабрь 2018 года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И.А. 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 Самох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3.1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7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11-03T07:20:00Z</dcterms:modified>
  <cp:revision>142</cp:revision>
  <dc:subject/>
  <dc:title>ПРОТОКОЛ</dc:title>
</cp:coreProperties>
</file>