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24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3 ноября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това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линолеум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2 260 600 (Два миллиона двести шестьдесят тысяч шестьсот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cyan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05 ок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59674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12-17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7 (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 Град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00, Республика Марий Эл, Медведевский р-н, пгт. Медведево, ул. Чехова, д. 17А, офис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РТЕЛЬТОРГ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2, г. Самара, пр-кт Кирова, д. 24, корп. 3, оф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стион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424006, Республика Марий Эл, г. Йошкар-Ола, ул. Соловьёва, д.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Комплект-Строй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8, Орловская область, г. Орел, ул. Октябрьская, д. 38, оф. 57, пом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“Монарх Бизнес Клуб – Урал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50049, Республики Башкортостан, г. Уфа, ул. Новоженова, д. 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РАС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14081, Пермский край, г. Пермь, Шоссе Космонавтов, д. 61 "Б", оф. 5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арх-Сама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1, Самарская область, г. Самара, ул. Хасановская, д. 4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РТЕЛЬТОРГ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стион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Комплект-Строй" (г. Орел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МБК-Урал" 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ТРАСТ" 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нарх-Самара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Строй Град" (пгт. Медведево, РМЭ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АРТЕЛЬТОРГ" (г. Самара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Бастион" (г. Йошкар-Ола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Комплект-Строй" (г. Орел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МБК-Урал" (г. Уфа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ТРАСТ" (г. Пермь);</w:t>
      </w:r>
    </w:p>
    <w:p>
      <w:pPr>
        <w:pStyle w:val="Normal"/>
        <w:spacing w:lineRule="auto" w:line="240"/>
        <w:ind w:left="560" w:hanging="0"/>
        <w:rPr/>
      </w:pPr>
      <w:r>
        <w:rPr>
          <w:sz w:val="22"/>
          <w:szCs w:val="22"/>
        </w:rPr>
        <w:t>ООО "Монарх-Самара" (г. Самара).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 Самох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3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7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1-03T09:58:00Z</cp:lastPrinted>
  <dcterms:modified xsi:type="dcterms:W3CDTF">2017-11-03T07:01:00Z</dcterms:modified>
  <cp:revision>199</cp:revision>
  <dc:subject/>
  <dc:title>ПРОТОКОЛ</dc:title>
</cp:coreProperties>
</file>