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 за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за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ЗА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на право </w:t>
      </w:r>
      <w:r>
        <w:rPr>
          <w:color w:val="000000"/>
          <w:sz w:val="24"/>
          <w:szCs w:val="24"/>
        </w:rPr>
        <w:t xml:space="preserve">заключения договора (контракта) на </w:t>
      </w:r>
      <w:r>
        <w:rPr>
          <w:sz w:val="24"/>
          <w:szCs w:val="24"/>
        </w:rPr>
        <w:t xml:space="preserve">поставку экранных труб без коллекторов с деталями для сборки экранов к водогрейному котлу ПТВМ-30М, обмуровочных материалов и креплений обмуровки для нужд </w:t>
      </w:r>
      <w:r>
        <w:rPr>
          <w:color w:val="000000"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 за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за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2. Мы согласны поставить экранные трубы без коллекторов с деталями для сборки экранов к водогрейному котлу ПТВМ-30М (производства ОАО «ДОРОГОБУЖКОТЛОМАШ»), обмуровочные материалы и крепления обмуровки, являющиеся предметом поставки, а так же выполнить работы, оказать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Договора и Спецификаций (Приложения 1, 2), </w:t>
      </w:r>
      <w:r>
        <w:rPr>
          <w:bCs/>
          <w:sz w:val="24"/>
          <w:szCs w:val="24"/>
        </w:rPr>
        <w:t>в количестве 1 комплект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 за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 закрытом аукционе и требованиями, содержащимися в проекте Договора (Контракта), в пределах предлагаемой нами на за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5. Настоящей заявкой подтверждаем, что против 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center"/>
        <w:rPr>
          <w:sz w:val="24"/>
        </w:rPr>
      </w:pPr>
      <w:r>
        <w:rPr>
          <w:i/>
          <w:sz w:val="24"/>
        </w:rPr>
        <w:t>(полное наименование участника за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за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закрытого аукциона или участником за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 закрытом аукционе и требованиями, содержащимися в проекте Договора (Контракта) в течение срока, предусмотренного документацией о за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закрытого аукциона, а победитель за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 закрытом аукционе и требованиями, содержащимися в проекте Договора (Контракта) по наименьшей цене, предложенной нами в за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закрытого аукциона; описание  товара, работ, услуг; документы, подтверждающие соответствие нас как участника закрытого аукциона установленным требованиям, а также соответствие поставляемого товара (работ, услуг) требованиям, установленным документацией о закрытом аукционе, по перечню, определенному Информационной картой за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в за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/>
      </w:pPr>
      <w:r>
        <w:rPr>
          <w:rFonts w:cs="Times New Roman"/>
          <w:b/>
          <w:bCs/>
          <w:iCs/>
          <w:sz w:val="24"/>
          <w:szCs w:val="24"/>
        </w:rPr>
        <w:t>АНКЕТА УЧАСТНИКА ЗА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в за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 за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за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2:00Z</dcterms:created>
  <dc:creator>PC</dc:creator>
  <dc:description/>
  <cp:keywords/>
  <dc:language>en-US</dc:language>
  <cp:lastModifiedBy>samokhinava</cp:lastModifiedBy>
  <cp:lastPrinted>2014-06-25T09:51:00Z</cp:lastPrinted>
  <dcterms:modified xsi:type="dcterms:W3CDTF">2015-02-06T13:47:00Z</dcterms:modified>
  <cp:revision>10</cp:revision>
  <dc:subject/>
  <dc:title>Приложение к аукционной документации</dc:title>
</cp:coreProperties>
</file>