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Токарные обрабатывающие центры CTX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31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eco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V3 компании DMG, Германия, в комплектаци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4 400 000 (четырнадцать миллионов четыре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 ноября 2013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3584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8-131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о-коммерческая фирма «Пега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1, РТ, г. Казань, ул. Тази Гиззата, д. 3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КФ «Пега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ПКФ «Пегас» 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Промышленно-коммерческая фирма «Пегас» (г. Казань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.С. Лог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 Свин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6.01.2014 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1</dc:creator>
  <dc:description/>
  <cp:keywords/>
  <dc:language>en-US</dc:language>
  <cp:lastModifiedBy>IVG</cp:lastModifiedBy>
  <cp:lastPrinted>2014-01-13T12:23:00Z</cp:lastPrinted>
  <dcterms:modified xsi:type="dcterms:W3CDTF">2014-01-16T06:15:00Z</dcterms:modified>
  <cp:revision>7</cp:revision>
  <dc:subject/>
  <dc:title>ПРОТОКОЛ</dc:title>
</cp:coreProperties>
</file>