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5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ножниц гильотинных гидравлических НГ3418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 000 700,00 (Два миллиона семьсот тысяч)</w:t>
      </w:r>
      <w:r>
        <w:rPr>
          <w:sz w:val="21"/>
          <w:szCs w:val="21"/>
        </w:rPr>
        <w:t xml:space="preserve">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6144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95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ое акционерное общество "Кувандыкский завод кузнечно-прессового оборудования "Долина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2241, Российская Федерация, Оренбургская область, г.Кувандык, ул.Школьная, д.5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 "Нелидовский завод гидравлических прессов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21, Российская Федерация, Тверская область, г.Нелидово, ул.Машиностроителей, д.13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АО "Кувандыкский завод КПО "Долина", Оренбургская область, г.Куванды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i/>
                <w:sz w:val="20"/>
                <w:szCs w:val="20"/>
              </w:rPr>
              <w:t>(не явл. СМСП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О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ЗГП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Тверская область, г.Нелидово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</w:rPr>
              <w:t>(не явл. СМСП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050" w:leader="none"/>
              </w:tabs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0"/>
          <w:szCs w:val="20"/>
        </w:rPr>
        <w:t>ПАО "Кувандыкский завод КПО "Долина" (Оренбургская область, г.Кувандык)</w:t>
      </w:r>
      <w:r>
        <w:rPr>
          <w:sz w:val="21"/>
          <w:szCs w:val="21"/>
        </w:rPr>
        <w:t>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ЗАО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1"/>
          <w:szCs w:val="21"/>
        </w:rPr>
        <w:t>НЗГП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</w:rPr>
        <w:t>Тверская область, г.Нелидово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3T08:51:00Z</cp:lastPrinted>
  <dcterms:modified xsi:type="dcterms:W3CDTF">2017-08-24T11:26:00Z</dcterms:modified>
  <cp:revision>357</cp:revision>
  <dc:subject/>
  <dc:title>ПРОТОКОЛ</dc:title>
</cp:coreProperties>
</file>