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погрузчика универсального АМКОДОР 342С со сменными рабочими органами: ковшом 342С.51.00.000. и отвалом для снега 342С.52.00.000. для нужд Открытого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 Мы согласны поставить погрузчик универсальный АМКОДОР 342С со сменными рабочими органами: ковшом 342С.51.00.000. и отвалом для снега 342С.52.00.000., являющийся предметом поставки, в соответствии с требованиями Договора и Спецификации (Приложение №1 к Договору), </w:t>
      </w:r>
      <w:r>
        <w:rPr>
          <w:bCs/>
          <w:sz w:val="24"/>
          <w:szCs w:val="24"/>
        </w:rPr>
        <w:t>в количестве 1 шт.</w:t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О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5-02-03T15:23:00Z</cp:lastPrinted>
  <dcterms:modified xsi:type="dcterms:W3CDTF">2015-02-03T12:30:00Z</dcterms:modified>
  <cp:revision>46</cp:revision>
  <dc:subject/>
  <dc:title>Приложение к аукционной документации</dc:title>
</cp:coreProperties>
</file>