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Поставка нефтепродуктов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  <w:b/>
        </w:rPr>
        <w:t xml:space="preserve">Количество: - </w:t>
      </w:r>
      <w:r>
        <w:rPr>
          <w:rFonts w:cs="Times New Roman" w:ascii="Times New Roman" w:hAnsi="Times New Roman"/>
        </w:rPr>
        <w:t>бензин Нормаль-80 ГОСТ Р 51105-97        – 40000 л.;</w:t>
      </w:r>
    </w:p>
    <w:p>
      <w:pPr>
        <w:pStyle w:val="Normal"/>
        <w:spacing w:lineRule="auto" w:line="240" w:before="0" w:after="0"/>
        <w:ind w:left="14" w:firstLine="1856"/>
        <w:rPr/>
      </w:pPr>
      <w:r>
        <w:rPr>
          <w:rFonts w:cs="Times New Roman" w:ascii="Times New Roman" w:hAnsi="Times New Roman"/>
        </w:rPr>
        <w:t>- бензин Аи-92 ГОСТ Р 51105-97                  – 60000 л.;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14" w:firstLine="1856"/>
        <w:rPr/>
      </w:pPr>
      <w:r>
        <w:rPr>
          <w:rFonts w:cs="Times New Roman" w:ascii="Times New Roman" w:hAnsi="Times New Roman"/>
        </w:rPr>
        <w:t>- дизельное топливо (летнее) ГОСТ 305-82 – 50000 л.;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дизельное топливо (зимнее) ГОСТ 305-82 – 80000 л. 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оставки: Россия, Республика Марий Эл, Советский район, пос. Луговой, площадка «В»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Республика Марий Эл, ул. Суворова, 15 до склада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оссия, Республика Марий Эл, 1-й километр Сернурского тракта ВОЦ «Дубовая рощ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 170 000,00 (Восемь миллионов сто 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 же все иные расходы Поставщика, связанные с исполнением Договора (налоги, пошлины, сборы и т. п.), включая расходы, связанные с ввозом Товара иностранного производства на территории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>только субъекты малого и среднего предпринимательства. **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- критерии отнесения участника закупки к субъектам малого и среднего предпринимательства определены в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ноября 2015 года 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дека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декабря 2015 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дека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10-12T14:30:00Z</cp:lastPrinted>
  <dcterms:modified xsi:type="dcterms:W3CDTF">2015-11-24T09:02:00Z</dcterms:modified>
  <cp:revision>422</cp:revision>
  <dc:subject/>
  <dc:title>ИЗВЕЩЕНИЕ</dc:title>
</cp:coreProperties>
</file>