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22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5 феврал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оборудования и выполнение рабо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Электроэрозионного проволочно-вырезного станка </w:t>
      </w:r>
      <w:r>
        <w:rPr>
          <w:b/>
          <w:sz w:val="22"/>
          <w:szCs w:val="22"/>
          <w:lang w:val="en-US"/>
        </w:rPr>
        <w:t>MV</w:t>
      </w:r>
      <w:r>
        <w:rPr>
          <w:b/>
          <w:sz w:val="22"/>
          <w:szCs w:val="22"/>
        </w:rPr>
        <w:t>1200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Advance</w:t>
      </w:r>
      <w:r>
        <w:rPr>
          <w:b/>
          <w:sz w:val="22"/>
          <w:szCs w:val="22"/>
        </w:rPr>
        <w:t xml:space="preserve"> (Китай) в полном соответствии с техническими характеристиками, наименованием, количеством, ценами согласно Спецификациям (Приложения № 1, № 2 к Договору) и выполнение работ (оказание услуг) в полном объеме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штука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 xml:space="preserve">Рублевый эквивалент 144 413 (Ста сорока четырех тысяч четырехсот тринадцати) евро.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Извещение и документация об открытом аукционе на понижение цены (в электронной форме) (далее – открытый  аукцион) размещены 19 январ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217567) и на сайте АО «Марийский машиностроительный завод»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arimmz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раздел «Закупки», регистрационный № 08-1601-2А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3975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 И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Зам. ген.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быкин М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ь группы отдела кап. строитель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отдела экон.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46"/>
        <w:gridCol w:w="484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Абамет-Кама"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036, Республика Татарстан, г.  Казань, ул. Дементьева, д. 2 в, офис 506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Абамет-Кама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 И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ыкин М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Абамет-Кама" (г. Казань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Обществом с ограниченной ответственностью "Абамет-Кама" (г. Казань)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штука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Рублевый эквивалент 144 413 евро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5 месяцев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Л. 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. Воронц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Стробык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5.02.2016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ГПБ – 16.02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2-16T08:39:00Z</dcterms:modified>
  <cp:revision>155</cp:revision>
  <dc:subject/>
  <dc:title>ПРОТОКОЛ</dc:title>
</cp:coreProperties>
</file>