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ийся предметом поставки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льтиметр с системой сбора данных и коммутации 34970А производ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>», США в комплектации по п. 4 Технического зад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0T05:35:00Z</dcterms:modified>
  <cp:revision>93</cp:revision>
  <dc:subject/>
  <dc:title>Приложение к аукционной документации</dc:title>
</cp:coreProperties>
</file>