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1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кабельной продукции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проводов МГТФ, МГТФЭ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3 026 960 (Три миллиона двадцать шесть тысяч девятьсот шестьдесят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 июн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84895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79-17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 А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1"/>
                <w:szCs w:val="21"/>
              </w:rPr>
              <w:t>И.о. начальника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1"/>
                <w:szCs w:val="21"/>
              </w:rPr>
              <w:t xml:space="preserve">А.Л. Денис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06-27T08:56:00Z</cp:lastPrinted>
  <dcterms:modified xsi:type="dcterms:W3CDTF">2017-06-28T07:54:00Z</dcterms:modified>
  <cp:revision>84</cp:revision>
  <dc:subject/>
  <dc:title>ПРОТОКОЛ</dc:title>
</cp:coreProperties>
</file>