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ев под покраску для строительных и отделочных работ,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обоев под покраску для строительных и отделочных работ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обоев под покраску для строительных и отделочных работ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1093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 (Триста сорок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4-11-13T09:40:00Z</cp:lastPrinted>
  <dcterms:modified xsi:type="dcterms:W3CDTF">2014-12-05T11:54:00Z</dcterms:modified>
  <cp:revision>171</cp:revision>
  <dc:subject/>
  <dc:title>Информационная карта </dc:title>
</cp:coreProperties>
</file>