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Style24"/>
        <w:spacing w:before="0" w:after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олимерных материалов и пластмассовых изделий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полимерные материалы и пластмассовые изделия для строительных и отделочных работ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12T16:33:00Z</cp:lastPrinted>
  <dcterms:modified xsi:type="dcterms:W3CDTF">2014-11-27T12:48:00Z</dcterms:modified>
  <cp:revision>47</cp:revision>
  <dc:subject/>
  <dc:title>Приложение к аукционной документации</dc:title>
</cp:coreProperties>
</file>