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монту бара на базе отдыха «Рубин» на озере Яльчик (литер Ф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Ремонт бара на базе отдыха «Рубин» на озере Яльчик (литер Ф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5000, Россия, Республика Марий Эл, Волжский район, п.Яльчик, ул. Карпушкина мельница, д.20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703 074,69 </w:t>
      </w:r>
      <w:r>
        <w:rPr>
          <w:rFonts w:cs="Times New Roman" w:ascii="Times New Roman" w:hAnsi="Times New Roman"/>
          <w:bCs/>
        </w:rPr>
        <w:t>(Три миллиона семьсот три тысячи семьдесят четыре) рубля 69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Подрядчика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Локальной 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 ноябр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5-11-16T12:05:00Z</dcterms:modified>
  <cp:revision>305</cp:revision>
  <dc:subject/>
  <dc:title>ИЗВЕЩЕНИЕ</dc:title>
</cp:coreProperties>
</file>