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минеральных материалов для строительных и отделочных работ,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минеральных материалов для строительных и отделочных работ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инеральных материалов для строительных и отделочных работ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699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 200,00 (Два миллиона пятьдесят шесть тысяч двести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4-11-13T09:40:00Z</cp:lastPrinted>
  <dcterms:modified xsi:type="dcterms:W3CDTF">2014-12-05T11:39:00Z</dcterms:modified>
  <cp:revision>173</cp:revision>
  <dc:subject/>
  <dc:title>Информационная карта </dc:title>
</cp:coreProperties>
</file>