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20-16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>15 феврал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0"/>
          <w:szCs w:val="20"/>
        </w:rPr>
        <w:t xml:space="preserve">Поставка Внутришлифовального станк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grind</w:t>
      </w:r>
      <w:r>
        <w:rPr>
          <w:b/>
          <w:sz w:val="20"/>
          <w:szCs w:val="20"/>
        </w:rPr>
        <w:t xml:space="preserve"> 150</w:t>
      </w:r>
      <w:r>
        <w:rPr>
          <w:b/>
          <w:sz w:val="20"/>
          <w:szCs w:val="20"/>
          <w:lang w:val="en-US"/>
        </w:rPr>
        <w:t>NC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Palmary</w:t>
      </w:r>
      <w:r>
        <w:rPr>
          <w:b/>
          <w:sz w:val="20"/>
          <w:szCs w:val="20"/>
        </w:rPr>
        <w:t xml:space="preserve"> (Тайвань),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: 1 шту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Рублевый эквивалент 195 000 (Ста девяноста пяти тысяч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 – открытый  аукцион) размещены 19 января 2016 г. в единой информационной системе (ЕИС): 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 ГПБ: 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t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номер извещения 1603216986) и на сайте АО 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 </w:t>
      </w:r>
      <w:r>
        <w:rPr>
          <w:sz w:val="20"/>
          <w:szCs w:val="20"/>
        </w:rPr>
        <w:t>05-1601-2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Проминжиниринг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5318, г. Москва, ул. Ибрагимова, д. 12 стр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еритон Индастриал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25130, г. Москва, Старопетровский проезд, д. 11 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"ДЕГ Северо-Зап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95027, г. Санкт-Петербург, пр. Шаумяна, д. 10, кор.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"Проминжиниринг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еритон Индастриал»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"ДЕГ Северо-Запад"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</w:rPr>
        <w:t>- ООО "Проминжиниринг" (г. Москв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</w:rPr>
        <w:t>- ООО "Перитон Индастриал" (г. Москва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ОО "ДЕГ Северо-Запад" (г. Санкт-Петербург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15.02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ГПБ – 16.0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6-02-16T08:29:00Z</dcterms:modified>
  <cp:revision>174</cp:revision>
  <dc:subject/>
  <dc:title>ПРОТОКОЛ</dc:title>
</cp:coreProperties>
</file>