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0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04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программно-технического комплекса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программно-технического комплекса эмуляции, моделирующего работу вычислительного комплекса на базе ЭВМ IBM9672RA4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800 000 (Восемьсо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5 февраля 2014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43083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4-140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М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б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нтра информационных технолог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М.П. Ерш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кор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.А. Жуб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04.03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05.03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10-17T11:32:00Z</cp:lastPrinted>
  <dcterms:modified xsi:type="dcterms:W3CDTF">2014-02-27T11:05:00Z</dcterms:modified>
  <cp:revision>54</cp:revision>
  <dc:subject/>
  <dc:title>ПРОТОКОЛ</dc:title>
</cp:coreProperties>
</file>