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7 ноя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многофункционального устройства</w:t>
      </w:r>
      <w:r>
        <w:rPr>
          <w:sz w:val="22"/>
          <w:szCs w:val="22"/>
        </w:rPr>
        <w:t xml:space="preserve"> KYOCERA ECOSYS M2035DN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ногофункционального устройства</w:t>
      </w:r>
      <w:r>
        <w:rPr>
          <w:b/>
          <w:sz w:val="22"/>
          <w:szCs w:val="22"/>
        </w:rPr>
        <w:t xml:space="preserve"> KYOCERA ECOSYS M2035DN в строгом соответствии с Перечнем товаров (Приложение № 1 к Договору) и с Требованием к поставляемым товарам (Приложение № 2 к Договору)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5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00 000 (Сто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 октября 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63758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3-1409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«НОРБЕ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99, г. Москва, ул. Бусиновская горка, д. 2, стр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РБЕЛ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НОРБЕЛ» (г. 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НОРБЕЛ» (г. Москва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5 шт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85 316, 95 руб.;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30 календарных дней</w:t>
            </w:r>
          </w:p>
          <w:p>
            <w:pPr>
              <w:pStyle w:val="Normal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момента подписания договора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27.11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8.11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1:00Z</dcterms:created>
  <dc:creator>1</dc:creator>
  <dc:description/>
  <cp:keywords/>
  <dc:language>en-US</dc:language>
  <cp:lastModifiedBy>IVG</cp:lastModifiedBy>
  <cp:lastPrinted>2013-04-24T15:22:00Z</cp:lastPrinted>
  <dcterms:modified xsi:type="dcterms:W3CDTF">2014-11-27T12:29:00Z</dcterms:modified>
  <cp:revision>9</cp:revision>
  <dc:subject/>
  <dc:title>ПРОТОКОЛ</dc:title>
</cp:coreProperties>
</file>