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0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2 нояб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автомобиля КАМАЗ 65115-776058-19 (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4), самосвал с задней разгрузкой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втомобиля КАМАЗ 65115-776058-19 (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4), самосвал с задней разгрузкой,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100 000 (Три миллиона сто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4 октября 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85386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07-15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Грузовая техник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54108, г. Челябинск, ул. Косарева, д. 1а, оф. 1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рузовая техника" 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Грузовая техника" (г. Челябин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Грузовая техника" (г. Челябинск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 050 000 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0 рабочих дней со дня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 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2.1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3.11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11-12T14:57:00Z</cp:lastPrinted>
  <dcterms:modified xsi:type="dcterms:W3CDTF">2015-11-12T12:07:00Z</dcterms:modified>
  <cp:revision>105</cp:revision>
  <dc:subject/>
  <dc:title>ПРОТОКОЛ</dc:title>
</cp:coreProperties>
</file>