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7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2 но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b/>
          <w:b/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Ножниц гильотинных гидравлических НГ3418, производства ЗАО «Нелидовский завод гидравлических прессов»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>Начальная (максимальная) цена договора: 2 050 000,00 (Два миллиона пятьдесят тысяч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ind w:firstLine="55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1 октября 2016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20"/>
          <w:szCs w:val="20"/>
        </w:rPr>
        <w:t>31604194354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05-1609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Кувандыкский завод кузнечно-прессового оборудования "Долин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241, Российская Федерация, Оренбургская область, г.Кувандык, ул. Школьная, д.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О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Кувандыкский завод КПО "Долина"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енбургская область, г.Куванды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ции об открытом аукционе)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участник открытого аукциона, подавший заявку на участие в открытом аукционе, не допущен к участию в открытом аукционе и не признан участником открытого аукциона, признать открытый аукцион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2.11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3.1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11-22T14:50:00Z</cp:lastPrinted>
  <dcterms:modified xsi:type="dcterms:W3CDTF">2016-11-23T09:41:00Z</dcterms:modified>
  <cp:revision>177</cp:revision>
  <dc:subject/>
  <dc:title>ПРОТОКОЛ</dc:title>
</cp:coreProperties>
</file>