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5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8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трубного 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трубного проката в соответствии с требованиями Договора и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25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06 745 (Семьсот шесть тысяч семьсот сорок пять) руб. 83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 октя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19935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68-16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изводственное объединение "ОСКАР РУ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17, Белгородская область, г. Белгород, ул. Макаренко, д. 2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"ОСКАР РУ" (г. Бел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ПО "ОСКАР РУ" (г. Бел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 "Производственное объединение "ОСКАР РУ" (г. Белгород)</w:t>
      </w:r>
      <w:r>
        <w:rPr>
          <w:sz w:val="22"/>
          <w:szCs w:val="22"/>
        </w:rPr>
        <w:t xml:space="preserve"> по</w:t>
      </w:r>
      <w:r>
        <w:rPr/>
        <w:t xml:space="preserve">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50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72 805 (Четыреста семьдесят две тысячи восемьсот пять) руб. 05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до 31 августа 2017 год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8.11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9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11-08T08:22:00Z</cp:lastPrinted>
  <dcterms:modified xsi:type="dcterms:W3CDTF">2016-11-08T07:32:00Z</dcterms:modified>
  <cp:revision>130</cp:revision>
  <dc:subject/>
  <dc:title>ПРОТОКОЛ</dc:title>
</cp:coreProperties>
</file>