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4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еталлопродукции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металлопродукции в соответствии с требованиями Договора и Спецификацией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89 238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618 980 (Три миллиона шестьсот восемнадцать тысяч девятьсот восемьдесят) 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2 октя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199207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267-1610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8.11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9.11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6-11-08T07:31:00Z</dcterms:modified>
  <cp:revision>78</cp:revision>
  <dc:subject/>
  <dc:title>ПРОТОКОЛ</dc:title>
</cp:coreProperties>
</file>