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82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spacing w:lineRule="auto" w:line="240"/>
        <w:ind w:left="539"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539" w:firstLine="21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22 октября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инструмент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инструмента в соответствии с требованиями Договора, Спецификации (Приложение № 1 к Договору) и Технического задания (Приложение № 2 к Договору)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  <w:highlight w:val="lightGray"/>
        </w:rPr>
      </w:pPr>
      <w:r>
        <w:rPr>
          <w:bCs/>
          <w:sz w:val="21"/>
          <w:szCs w:val="21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78 370 (Триста семьдесят восемь тысяч триста семьдесят) евро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23 сентябр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784740) и на сайте 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99-1509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743"/>
        <w:gridCol w:w="4075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жевников Н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инструмента и оснаст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Композитные материалы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428000, Чувашская Республика-Чувашия, г. Чебоксары, проезд Гаражный, д. 4, помещ. 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Инженерно-технический центр Аврора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20, Чувашская Республика - Чувашия, г. Чебоксары, Базовый проезд , д. 26, оф. 1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Композит М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жевников Н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ИТЦ Аврора" 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жевников Н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"Композит М" (г. Чебоксары);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"ИТЦ Аврора" (г. Чебоксары).</w:t>
      </w:r>
    </w:p>
    <w:p>
      <w:pPr>
        <w:pStyle w:val="ConsPlusCell"/>
        <w:widowControl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 Кожевни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22.10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3.10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8:00Z</dcterms:created>
  <dc:creator>1</dc:creator>
  <dc:description/>
  <cp:keywords/>
  <dc:language>en-US</dc:language>
  <cp:lastModifiedBy>IVG</cp:lastModifiedBy>
  <cp:lastPrinted>2013-03-29T11:09:00Z</cp:lastPrinted>
  <dcterms:modified xsi:type="dcterms:W3CDTF">2015-10-22T08:37:00Z</dcterms:modified>
  <cp:revision>8</cp:revision>
  <dc:subject/>
  <dc:title>ПРОТОКОЛ</dc:title>
</cp:coreProperties>
</file>