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на поставку А</w:t>
      </w:r>
      <w:r>
        <w:rPr>
          <w:b/>
          <w:sz w:val="22"/>
          <w:szCs w:val="22"/>
        </w:rPr>
        <w:t>втомобиля Газ-3302 грузового Евро (борт, тент, еврофургон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Автомобиля Газ-3302 грузового Евро (борт, тент, еврофургон), в соответствии со Спецификацией (Приложение №1 к Договору).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шт.</w:t>
        <w:tab/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сто поставки: площадка Продавца, находящаяся не далее 800 км. от Покупателя (424003, Россия, Республика Марий Эл, г. Йошкар-Ола, улица Суворова, 15</w:t>
      </w:r>
      <w:r>
        <w:rPr>
          <w:rFonts w:cs="Times New Roman" w:ascii="Times New Roman" w:hAnsi="Times New Roman"/>
          <w:lang w:eastAsia="ar-SA"/>
        </w:rPr>
        <w:t>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850 000,00 (Восемьсот пят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Автомобиля, расходы на упаковку, маркировку, экспедирование, таможенные сборы, полный комплект технической документации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>только субъекты малого и среднего предпринимательства. **</w:t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** - критерии отнесения участника закупки к субъектам малого и среднего предпринимательства определены в ст.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августа 2015 года 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сентябр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сентября 2015 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сентябр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8-03T12:43:00Z</cp:lastPrinted>
  <dcterms:modified xsi:type="dcterms:W3CDTF">2015-08-14T12:41:00Z</dcterms:modified>
  <cp:revision>360</cp:revision>
  <dc:subject/>
  <dc:title>ИЗВЕЩЕНИЕ</dc:title>
</cp:coreProperties>
</file>