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НЕСЕНИИ ИЗМЕНЕНИЙ В ДОГОВОР</w:t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м информируем о внесении изменений в договор с ООО «Промтехвуз-М» (г.Йошкар-Ола), при заключении договора по результатам </w:t>
      </w:r>
      <w:r>
        <w:rPr>
          <w:rFonts w:cs="Times New Roman" w:ascii="Times New Roman" w:hAnsi="Times New Roman"/>
          <w:sz w:val="24"/>
          <w:szCs w:val="24"/>
        </w:rPr>
        <w:t xml:space="preserve">закупки у единственного поставщика на право заключения договора на ремонт помещений в корпусе №28А </w:t>
      </w:r>
      <w:r>
        <w:rPr>
          <w:rFonts w:cs="Times New Roman" w:ascii="Times New Roman" w:hAnsi="Times New Roman"/>
          <w:bCs/>
          <w:sz w:val="24"/>
          <w:szCs w:val="24"/>
        </w:rPr>
        <w:t>для нужд Акционерного общества «Марийский машиностроительный завод» (извещение и документация о проведении настоящей процедуры были размещены «11» августа 2015 года в ЕИС (ООС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Сайте Заказчика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://www.marimmz.r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(раздел «Закупки»)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регистрационный номер № 175-1508-1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638"/>
        <w:gridCol w:w="3593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мененные условия договор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воначальный вариан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 учетом внесенных изменени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закупаемой продукци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Техническим заданием (Приложение №1) и Сметой (Приложение №2) к Договору № 069-11-852/15 от 12 августа 2015г.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Техническим заданием (Приложение №1) и Сметой (Приложение №2) к доп. Соглашению №1 к Договору № 069-11-852/15 от 12 августа 2015г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договор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05 131,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04 257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внесения изменений  –  28 октября 2015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размещения в единой информационной системе и на сайте Заказчика  –  30 октября 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СОГЛАШЕНИЕ № 1</w:t>
      </w:r>
    </w:p>
    <w:p>
      <w:pPr>
        <w:pStyle w:val="Normal"/>
        <w:shd w:fill="FFFFFF" w:val="clear"/>
        <w:spacing w:lineRule="auto" w:line="240" w:before="0" w:after="0"/>
        <w:ind w:firstLine="18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№ 069-11-852/15 от 12.08.2015 г.</w:t>
      </w:r>
    </w:p>
    <w:p>
      <w:pPr>
        <w:pStyle w:val="Normal"/>
        <w:shd w:fill="FFFFFF" w:val="clear"/>
        <w:spacing w:lineRule="auto" w:line="240" w:before="0" w:after="0"/>
        <w:ind w:firstLine="18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емонт помещений в корпусе № 28А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г. Йошкар-Ола </w:t>
        <w:tab/>
        <w:tab/>
        <w:tab/>
        <w:tab/>
        <w:tab/>
        <w:tab/>
        <w:tab/>
        <w:t xml:space="preserve">               «___» ____________  2015 г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ООО «Промтехвуз-М», </w:t>
      </w:r>
      <w:r>
        <w:rPr>
          <w:rFonts w:cs="Times New Roman" w:ascii="Times New Roman" w:hAnsi="Times New Roman"/>
        </w:rPr>
        <w:t xml:space="preserve">именуемое </w:t>
      </w:r>
      <w:r>
        <w:rPr>
          <w:rFonts w:cs="Times New Roman" w:ascii="Times New Roman" w:hAnsi="Times New Roman"/>
          <w:bCs/>
        </w:rPr>
        <w:t xml:space="preserve">в дальнейшем </w:t>
      </w:r>
      <w:r>
        <w:rPr>
          <w:rFonts w:cs="Times New Roman" w:ascii="Times New Roman" w:hAnsi="Times New Roman"/>
        </w:rPr>
        <w:t xml:space="preserve">«Исполнитель», в лице директора Логушина И.Ю., </w:t>
      </w:r>
      <w:r>
        <w:rPr>
          <w:rFonts w:cs="Times New Roman" w:ascii="Times New Roman" w:hAnsi="Times New Roman"/>
          <w:bCs/>
        </w:rPr>
        <w:t xml:space="preserve">действующего на </w:t>
      </w:r>
      <w:r>
        <w:rPr>
          <w:rFonts w:cs="Times New Roman" w:ascii="Times New Roman" w:hAnsi="Times New Roman"/>
        </w:rPr>
        <w:t>основании Устава, с одной стороны, 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АО «Марийский машиностроительный завод»,</w:t>
      </w:r>
      <w:r>
        <w:rPr>
          <w:rFonts w:cs="Times New Roman" w:ascii="Times New Roman" w:hAnsi="Times New Roman"/>
        </w:rPr>
        <w:t xml:space="preserve"> именуемый в дальнейшем «Заказчик», в лице генерального директора Ефремова Б.И.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связи с увеличением объема работ и в соответствии с пунктом 4.2. договора № 069-11-852/15 от 12.08.2015 г. на ремонт помещений в корпусе № 28А стороны пришли к соглашению об увеличении стоимости рабо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ункт 4.1. изложить в следующей редакции: Цена договора составляет 1504257,00 (Один миллион пятьсот четыре тысячи двести пятьдесят семь) рублей, в том числе НДС и включает в себя все без исключения расходы и издержки Исполнителя, связанные с выполнением работ по Договору, в том числе стоимость работ и материалов и  подтверждается уточненной Сметой (Приложение № 2) к дополнительному соглашению № 1 к договору № 069-11-852/15 от 12.08.2015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та (Приложение № 2) к договору  № 069-11-852/15 от 12.08.2015 г. на ремонт помещений в корпусе № 28А считается утратившей сил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раздел 4 договора внести п. 4.7. следующего содержания «Положения статьи 317.1 ГК РФ к отношениям сторон не применяютс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дополнительное соглашение вступает в силу с момента подписания и является неотъемлемой частью договора № 069-11-852/15 от 12.08.2015г. на ремонт помещений в корпусе № 28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 всем остальном, что не оговорено настоящим дополнительным соглашением, стороны руководствуются положениями договора № 069-11-852/15 от 12.08.2015 г. на ремонт помещений в корпусе № 28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дополнительно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70"/>
      </w:tblGrid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«Промтехвуз-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4003,РМЭ, г. Йошкар-Ола, ул. Суворова,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/КПП 1215081481/121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/с 407028109000000026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нк «Йошкар-Ола» (ОА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Йошкар-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/с 301018103000000008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0488608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3, г. Йошкар-Ола, ул. Суворова, д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1885/12155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2007578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300000000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/ И.Ю. Логушин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/ Б.И. Ефрем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. Йошкар-Ола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15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АО  "МАРИЙСКИЙ  МАШИНОСТРОИТЕЛЬНЫЙ  ЗАВОД"</w:t>
    </w:r>
  </w:p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494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13:00Z</dcterms:created>
  <dc:creator>PC</dc:creator>
  <dc:description/>
  <cp:keywords/>
  <dc:language>en-US</dc:language>
  <cp:lastModifiedBy>samokhinava</cp:lastModifiedBy>
  <cp:lastPrinted>2015-08-04T16:42:00Z</cp:lastPrinted>
  <dcterms:modified xsi:type="dcterms:W3CDTF">2015-10-30T08:34:00Z</dcterms:modified>
  <cp:revision>254</cp:revision>
  <dc:subject/>
  <dc:title>ИЗВЕЩЕНИЕ</dc:title>
</cp:coreProperties>
</file>