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топлива печного бытового темного (светлого) ТУ 38.101656-05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Поставка топлива печного бытового темного (светлого) ТУ 38.101656-05, в соответствии с требованиями Договора, Спецификации (Приложение № 1 к Договору), Технического задания (Приложение № 2 к Договору) и Графика поставки (Приложение № 3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500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2 535 994,00 </w:t>
      </w:r>
      <w:r>
        <w:rPr>
          <w:rFonts w:cs="Times New Roman" w:ascii="Times New Roman" w:hAnsi="Times New Roman"/>
          <w:bCs/>
        </w:rPr>
        <w:t>(Двадцать два миллиона пятьсот тридцать пять тысяч девятьсот девяносто четыре) рубля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val="ru-RU" w:eastAsia="ar-SA"/>
        </w:rPr>
        <w:t>Цена Договора включает:</w:t>
      </w:r>
      <w:r>
        <w:rPr>
          <w:lang w:val="ru-RU" w:eastAsia="ar-SA"/>
        </w:rPr>
        <w:t xml:space="preserve"> </w:t>
      </w:r>
      <w:r>
        <w:rPr>
          <w:i/>
        </w:rPr>
        <w:t>все расходы</w:t>
      </w:r>
      <w:r>
        <w:rPr>
          <w:i/>
          <w:lang w:val="ru-RU"/>
        </w:rPr>
        <w:t>, связанные с поставкой Товара, в том числе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 же все иные расходы Поставщика, связанные с исполнением Договора (налоги, пошлины, сборы и т. п.)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23:00Z</cp:lastPrinted>
  <dcterms:modified xsi:type="dcterms:W3CDTF">2015-08-04T09:25:00Z</dcterms:modified>
  <cp:revision>241</cp:revision>
  <dc:subject/>
  <dc:title>ИЗВЕЩЕНИЕ</dc:title>
</cp:coreProperties>
</file>