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ОПЛИВо ПЕЧНОЕ БЫТОВОЕ ТЕМНОЕ (СВЕТЛОЕ) ту 38.101656-0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74-15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6-18T10:35:00Z</cp:lastPrinted>
  <dcterms:modified xsi:type="dcterms:W3CDTF">2015-08-07T09:00:00Z</dcterms:modified>
  <cp:revision>173</cp:revision>
  <dc:subject/>
  <dc:title/>
</cp:coreProperties>
</file>