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1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9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выполнение работ по капитальному ремонту токарно-винторезного станка 1К62Д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Выполнение работ по капитальному ремонту токарно-винторезного станка 1К62Д в соответствии с перечнем работ согласно пункту 4 Технического задания (Приложение № 2 к Договору), выполнение (оказание) иных сопутствующих работ (услуг), предусмотренных Договором и Техническим заданием (Приложение № 2 к Договору).</w:t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00 000 (Шестьсот тысяч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7 августа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00363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79-1608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9.09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0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09-19T09:37:00Z</dcterms:modified>
  <cp:revision>79</cp:revision>
  <dc:subject/>
  <dc:title>ПРОТОКОЛ</dc:title>
</cp:coreProperties>
</file>