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права использования программного обеспечения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словиях простой (неисключительной) лиценз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Предоставление права использования программного обеспечения в количестве и составе согласно Приложению № 1 к Договору на условиях простой (неисключительной) лицензии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25 000,00 (Девятьсот двадцать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общий размер вознаграждения за предоставляемые по Договору Права на использование </w:t>
      </w:r>
      <w:r>
        <w:rPr>
          <w:rFonts w:cs="Times New Roman" w:ascii="Times New Roman" w:hAnsi="Times New Roman"/>
          <w:i/>
          <w:color w:val="000000"/>
        </w:rPr>
        <w:t>программного обеспечения</w:t>
      </w:r>
      <w:r>
        <w:rPr>
          <w:rFonts w:cs="Times New Roman" w:ascii="Times New Roman" w:hAnsi="Times New Roman"/>
          <w:i/>
        </w:rPr>
        <w:t xml:space="preserve"> в соответствии со Спецификацией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награждение не облагается НДС в соответствии с п.2. ст. 149 НК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авгус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вгуста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3 сентяб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сент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5-08-05T11:49:00Z</dcterms:modified>
  <cp:revision>344</cp:revision>
  <dc:subject/>
  <dc:title>ИЗВЕЩЕНИЕ</dc:title>
</cp:coreProperties>
</file>