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70-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о признании открытого аукциона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16 сентябр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>на поставку материнской платы ASUS для нужд Открытого акционерного общества «Марийский машиностроительный завод»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материнской платы ASUS Z87-A (RTL) LGA1150 &lt;Z87&gt; 3</w:t>
      </w:r>
      <w:r>
        <w:rPr>
          <w:b/>
          <w:sz w:val="22"/>
          <w:szCs w:val="22"/>
          <w:lang w:val="en-US"/>
        </w:rPr>
        <w:t>xPCI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lang w:val="en-US"/>
        </w:rPr>
        <w:t>Dsub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  <w:lang w:val="en-US"/>
        </w:rPr>
        <w:t>DVI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  <w:lang w:val="en-US"/>
        </w:rPr>
        <w:t>HDMI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  <w:lang w:val="en-US"/>
        </w:rPr>
        <w:t>miniDP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GbLA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AT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RAI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ATX</w:t>
      </w:r>
      <w:r>
        <w:rPr>
          <w:b/>
          <w:sz w:val="22"/>
          <w:szCs w:val="22"/>
        </w:rPr>
        <w:t xml:space="preserve"> 4</w:t>
      </w:r>
      <w:r>
        <w:rPr>
          <w:b/>
          <w:sz w:val="22"/>
          <w:szCs w:val="22"/>
          <w:lang w:val="en-US"/>
        </w:rPr>
        <w:t>DDR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III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80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384 000 (триста восемьдесят четыре тысячи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9 августа 2014 г. в единой информационной системе (на Общероссийском официальном сайте)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81323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161-1408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кор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16.09.2014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17.09.2014 г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4-09-16T09:24:00Z</cp:lastPrinted>
  <dcterms:modified xsi:type="dcterms:W3CDTF">2014-09-16T07:08:00Z</dcterms:modified>
  <cp:revision>60</cp:revision>
  <dc:subject/>
  <dc:title>ПРОТОКОЛ</dc:title>
</cp:coreProperties>
</file>