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редств вычислительной техник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средств вычислительной техники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>в соответствии с Техническим заданием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4 180 000,00 (Четыре миллиона сто восем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августа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августа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3 сентябр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сентяб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8-03T12:43:00Z</cp:lastPrinted>
  <dcterms:modified xsi:type="dcterms:W3CDTF">2015-08-05T11:46:00Z</dcterms:modified>
  <cp:revision>342</cp:revision>
  <dc:subject/>
  <dc:title>ИЗВЕЩЕНИЕ</dc:title>
</cp:coreProperties>
</file>