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спецодежды</w:t>
      </w:r>
      <w:r>
        <w:rPr>
          <w:b/>
          <w:sz w:val="22"/>
          <w:szCs w:val="22"/>
        </w:rPr>
        <w:t xml:space="preserve">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спецодежды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требованиями Договора и Спецификации (Приложение №1 к Договору)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 916 403,00 (Пять миллионов девятьсот шестнадцать тысяч четыреста три рубля) 00 копеек.</w:t>
      </w:r>
      <w:r>
        <w:rPr>
          <w:rFonts w:cs="Times New Roman" w:ascii="Times New Roman" w:hAnsi="Times New Roman"/>
          <w:bCs/>
        </w:rPr>
        <w:t xml:space="preserve">*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 xml:space="preserve">стоимость Товара с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октя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окт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6 но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fabrikant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ноя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В размере 13 % от суммы начальной (максимальной) цены Договора (контракта) предоставляется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ЕНИЕ № 8614 СБЕРБАНКА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ЙОШКАР-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ChuhlancevaOV</cp:lastModifiedBy>
  <cp:lastPrinted>2014-10-02T10:20:00Z</cp:lastPrinted>
  <dcterms:modified xsi:type="dcterms:W3CDTF">2014-10-07T07:01:00Z</dcterms:modified>
  <cp:revision>57</cp:revision>
  <dc:subject/>
  <dc:title>ИЗВЕЩЕНИЕ</dc:title>
</cp:coreProperties>
</file>