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68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31 августа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выполнение работ по ремонту тротуаров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Выполнение работ по ремонту тротуаров на территории АО «Марийский машинострои-тельный завод», в соответствии с требованиями Технического задания (Приложение № 1 к Договору).</w:t>
        <w:tab/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1 условная единиц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596 006 (Пятьсот девяносто шесть тысяч шесть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4 августа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962901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71-1608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Дорожник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424004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Йошкар-Ола, ул. Л. Толстого, д. 4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орожник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Дорожник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 с ограниченной ответственностью "Дорожник" (г. Йошкар-Ола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овная единиц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 006 (Пятьсот девяносто шесть тысяч шесть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 2016 г.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31.08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01.09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5:00Z</dcterms:created>
  <dc:creator>1</dc:creator>
  <dc:description/>
  <cp:keywords/>
  <dc:language>en-US</dc:language>
  <cp:lastModifiedBy>IVG</cp:lastModifiedBy>
  <cp:lastPrinted>2013-04-24T15:22:00Z</cp:lastPrinted>
  <dcterms:modified xsi:type="dcterms:W3CDTF">2016-08-31T11:42:00Z</dcterms:modified>
  <cp:revision>5</cp:revision>
  <dc:subject/>
  <dc:title>ПРОТОКОЛ</dc:title>
</cp:coreProperties>
</file>